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黑复仇者完美存档我的神秘任务揭开暗黑复仇者的完美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生活中，有一个秘密，一个关于“暗黑复仇者完美存档”的神秘任务。我从未想到，这个词组将成为我的旅程的一部分。</w:t>
      </w:r>
      <w:r>
        <w:rPr>
          <w:sz w:val="32"/>
          <w:szCs w:val="32"/>
        </w:rPr>
        <w:t>&lt;/p&gt;&lt;p&gt;&lt;img src="/static-img/CdP-1QguPCAQNEVcCl7dArRgOtcm7LYzuJJ9k5pqlpADyaNwOVVs4cH_k-HTac_p.png"&gt;&lt;/p&gt;&lt;p&gt;</w:t>
      </w:r>
      <w:r>
        <w:rPr>
          <w:sz w:val="32"/>
          <w:szCs w:val="32"/>
        </w:rPr>
        <w:t>记得那天，我偶然翻开一本旧书籍，书页泛黄而纸张粗糙。它讲述的是一位名为阿尔特隆的英雄，他拥有力量与智慧，但最终却沉迷于暗黑魔法，最终被自己的阴影所吞噬。在他的故事里，有一个传说：如果能找到他最后一次使用的“暗黑复仇者完美存档”，就能重现他最后的觉醒，也就是说，可以改变历史，让世界免受他的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这个想法深深吸引，不知道为什么，那种对于改写过去、救赎前罪的渴望，就像一股不可抗拒的力量，把我带向了这个充满神秘和冒险的地图上的某个地点。</w:t>
      </w:r>
      <w:r>
        <w:rPr>
          <w:sz w:val="32"/>
          <w:szCs w:val="32"/>
        </w:rPr>
        <w:t>&lt;/p&gt;&lt;p&gt;&lt;img src="/static-img/zZm6eV58c6nHg9g0IJ9T1bRgOtcm7LYzuJJ9k5pqlpADyaNwOVVs4cH_k-HTac_p.png"&gt;&lt;/p&gt;&lt;p&gt;</w:t>
      </w:r>
      <w:r>
        <w:rPr>
          <w:sz w:val="32"/>
          <w:szCs w:val="32"/>
        </w:rPr>
        <w:t>经过无数次探险和挑战，我终于找到了那个隐藏在古老废墟中的宝箱。打开它，里面竟然是一本奇异的手稿，上面记录着那些曾经失落的情感、信念，以及对未来不懈追求。那是阿尔特隆留给后人的遗产，他希望通过这份完美存档来提醒人们，无论多么强大，都不要忘记初心和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份档案成为了传奇，是勇士们寻找自我救赎之路的一盏灯塔。而我，现在是一个普通人，却因为这一段经历，对自己有了新的认识。我明白，每个人都有自己的光明与阴影，而真正意义上的“暗黑复仇者”并非外表所示，它其实藏匿在每个人的内心，只要我们愿意去发现并抚慰那里的痛苦，我们就能够找到属于自己的道路，并且让世界变得更加光明。</w:t>
      </w:r>
      <w:r>
        <w:rPr>
          <w:sz w:val="32"/>
          <w:szCs w:val="32"/>
        </w:rPr>
        <w:t>&lt;/p&gt;&lt;p&gt;&lt;img src="/static-img/Hwq0qgn0mbZGjG6Xjv1nxLRgOtcm7LYzuJJ9k5pqlpADyaNwOVVs4cH_k-HTac_p.png"&gt;&lt;/p&gt;&lt;p&gt;&lt;a href = "/doc/558318-</w:t>
      </w:r>
      <w:r>
        <w:rPr>
          <w:sz w:val="32"/>
          <w:szCs w:val="32"/>
        </w:rPr>
        <w:t>暗黑复仇者完美存档我的神秘任务揭开暗黑复仇者的完美面纱</w:t>
      </w:r>
      <w:r>
        <w:rPr>
          <w:sz w:val="32"/>
          <w:szCs w:val="32"/>
        </w:rPr>
        <w:t>.doc" rel="alternate" download="558318-</w:t>
      </w:r>
      <w:r>
        <w:rPr>
          <w:sz w:val="32"/>
          <w:szCs w:val="32"/>
        </w:rPr>
        <w:t>暗黑复仇者完美存档我的神秘任务揭开暗黑复仇者的完美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