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致命美色穿越百态快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美，能够让人心动至死。这种美，不仅仅是外表的完美，更是内在的魅力和才华的结晶。这便是我们今天要探讨的话题——致命美色</w:t>
      </w:r>
      <w:r>
        <w:rPr>
          <w:sz w:val="32"/>
          <w:szCs w:val="32"/>
        </w:rPr>
        <w:t>[</w:t>
      </w:r>
      <w:r>
        <w:rPr>
          <w:sz w:val="32"/>
          <w:szCs w:val="32"/>
        </w:rPr>
        <w:t>快穿</w:t>
      </w:r>
      <w:r>
        <w:rPr>
          <w:sz w:val="32"/>
          <w:szCs w:val="32"/>
        </w:rPr>
        <w:t>]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8lkw31CLFBf80yGDGQAnpNRMYI7OfRE987mDS3BuqNrNNO8NR1hXK0YTvfqf229n.jpg"&gt;&lt;/p&gt;&lt;p&gt;</w:t>
      </w:r>
      <w:r>
        <w:rPr>
          <w:sz w:val="32"/>
          <w:szCs w:val="32"/>
        </w:rPr>
        <w:t>是什么让人无法抗拒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谈谈“致命”这两个字。在我们的文化中，“致命”往往与危险、吸引力和不可避免联系在一起。当一个人拥有这样的“致命”气质时，无论是在哪个角落，他都能成为焦点，引起他人的注意和向往。当然，这种吸引力并非每个人都能掌握，而更多的是天生的优势或经过长时间积累的人生经验。</w:t>
      </w:r>
      <w:r>
        <w:rPr>
          <w:sz w:val="32"/>
          <w:szCs w:val="32"/>
        </w:rPr>
        <w:t>&lt;/p&gt;&lt;p&gt;&lt;img src="/static-img/UeqlC8Y15vYiLiv2pxsJuNRMYI7OfRE987mDS3BuqNo06cPaTi-VCbW_4KQ4KqbOHNZyF1E1W5Y5T3dZpdchZc3A7IAz0fWXh62YHs32USGkilq4dAOWgXyKxG_ssYmvTg0kBuVvGTPFgNH63zW9NIZVeyXbmBzd5EM_ZeHFZxI3btokwn31d1CalPtWO-bigZfXJFWzvaGhl1WDX3OCiA.jpg"&gt;&lt;/p&gt;&lt;p&gt;</w:t>
      </w:r>
      <w:r>
        <w:rPr>
          <w:sz w:val="32"/>
          <w:szCs w:val="32"/>
        </w:rPr>
        <w:t>快穿：一次次的心跳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当我们提到“快穿”，就意味着快速穿越不同的故事线。这里所说的“快”不仅仅是速度上的快捷，更是一种情感上的共鸣。一旦你沉浸于一个故事，你会发现自己几乎无法自拔，因为每一个角色，每一个情节，都像是一个精心雕琢的小宇宙，让读者仿佛置身其中，体验着那些人物的心跳、喜怒哀乐。</w:t>
      </w:r>
      <w:r>
        <w:rPr>
          <w:sz w:val="32"/>
          <w:szCs w:val="32"/>
        </w:rPr>
        <w:t>&lt;/p&gt;&lt;p&gt;&lt;img src="/static-img/n3GTK7dxoO93zHf7lb0pItRMYI7OfRE987mDS3BuqNo06cPaTi-VCbW_4KQ4KqbOHNZyF1E1W5Y5T3dZpdchZc3A7IAz0fWXh62YHs32USGkilq4dAOWgXyKxG_ssYmvTg0kBuVvGTPFgNH63zW9NIZVeyXbmBzd5EM_ZeHFZxI3btokwn31d1CalPtWO-bigZfXJFWzvaGhl1WDX3OCiA.jpg"&gt;&lt;/p&gt;&lt;p&gt;</w:t>
      </w:r>
      <w:r>
        <w:rPr>
          <w:sz w:val="32"/>
          <w:szCs w:val="32"/>
        </w:rPr>
        <w:t>美色的迷惑之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种美，也有其迷惑的一面。在现实生活中，我们常常看到那些外表出众的人物，其背后可能隐藏着复杂的情感或者不为人知的困境。而在小说或电影里，这样的角色往往被赋予了某种神秘色彩，使得观众更加好奇，他们想要知道更多关于这些人物的故事。此时，“致命美色</w:t>
      </w:r>
      <w:r>
        <w:rPr>
          <w:sz w:val="32"/>
          <w:szCs w:val="32"/>
        </w:rPr>
        <w:t>[</w:t>
      </w:r>
      <w:r>
        <w:rPr>
          <w:sz w:val="32"/>
          <w:szCs w:val="32"/>
        </w:rPr>
        <w:t>快穿</w:t>
      </w:r>
      <w:r>
        <w:rPr>
          <w:sz w:val="32"/>
          <w:szCs w:val="32"/>
        </w:rPr>
        <w:t>]”</w:t>
      </w:r>
      <w:r>
        <w:rPr>
          <w:sz w:val="32"/>
          <w:szCs w:val="32"/>
        </w:rPr>
        <w:t>就成为了一个完美的结合点，它既满足了人们对悬疑剧情的追求，又给予了他们一丝希望，一段可以逃离现实的小小幻想世界。</w:t>
      </w:r>
      <w:r>
        <w:rPr>
          <w:sz w:val="32"/>
          <w:szCs w:val="32"/>
        </w:rPr>
        <w:t>&lt;/p&gt;&lt;p&gt;&lt;img src="/static-img/IbOJsLb4sXBsXEn1BtGf7tRMYI7OfRE987mDS3BuqNo06cPaTi-VCbW_4KQ4KqbOHNZyF1E1W5Y5T3dZpdchZc3A7IAz0fWXh62YHs32USGkilq4dAOWgXyKxG_ssYmvTg0kBuVvGTPFgNH63zW9NIZVeyXbmBzd5EM_ZeHFZxI3btokwn31d1CalPtWO-bigZfXJFWzvaGhl1WDX3OCiA.jpg"&gt;&lt;/p&gt;&lt;p&gt;</w:t>
      </w:r>
      <w:r>
        <w:rPr>
          <w:sz w:val="32"/>
          <w:szCs w:val="32"/>
        </w:rPr>
        <w:t>穿越百态：从平凡到非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发展，“服装变换”的功能变得更加频繁和自然，如今许多作品中的主角可以轻松地更换各种形象，从平凡到非凡，从普通女孩到超级英雄，只需几秒钟即可完成转身。这种能力不仅加深了视觉效果，还极大地增加了玩家的参与度，让他们能够无限尝试各种可能性，以此来探索自己的多重身份。</w:t>
      </w:r>
      <w:r>
        <w:rPr>
          <w:sz w:val="32"/>
          <w:szCs w:val="32"/>
        </w:rPr>
        <w:t>&lt;/p&gt;&lt;p&gt;&lt;img src="/static-img/0wM6D_KNLbYC0GL4I972rNRMYI7OfRE987mDS3BuqNo06cPaTi-VCbW_4KQ4KqbOHNZyF1E1W5Y5T3dZpdchZc3A7IAz0fWXh62YHs32USGkilq4dAOWgXyKxG_ssYmvTg0kBuVvGTPFgNH63zW9NIZVeyXbmBzd5EM_ZeHFZxI3btokwn31d1CalPtWO-bigZfXJFWzvaGhl1WDX3OCiA.jpg"&gt;&lt;/p&gt;&lt;p&gt;</w:t>
      </w:r>
      <w:r>
        <w:rPr>
          <w:sz w:val="32"/>
          <w:szCs w:val="32"/>
        </w:rPr>
        <w:t>传递正面的信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在享受这一切过程的时候，我们也不能忽视对艺术作品中价值观念的考量。“致命美色</w:t>
      </w:r>
      <w:r>
        <w:rPr>
          <w:sz w:val="32"/>
          <w:szCs w:val="32"/>
        </w:rPr>
        <w:t>[</w:t>
      </w:r>
      <w:r>
        <w:rPr>
          <w:sz w:val="32"/>
          <w:szCs w:val="32"/>
        </w:rPr>
        <w:t>快穿</w:t>
      </w:r>
      <w:r>
        <w:rPr>
          <w:sz w:val="32"/>
          <w:szCs w:val="32"/>
        </w:rPr>
        <w:t>]”</w:t>
      </w:r>
      <w:r>
        <w:rPr>
          <w:sz w:val="32"/>
          <w:szCs w:val="32"/>
        </w:rPr>
        <w:t>作为一种文化产品，其传播出去应该带有积极向上的信息，比如鼓励人们珍惜自身独特之处，勇敢去追寻梦想，以及尊重他人的差异等等。不断创作具有深度且教育意义内容，可以使这类作品远离单纯只追求眼前的利益，而走向真正社会责任感强烈的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：继续探索新边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未来，“致命美色</w:t>
      </w:r>
      <w:r>
        <w:rPr>
          <w:sz w:val="32"/>
          <w:szCs w:val="32"/>
        </w:rPr>
        <w:t>[</w:t>
      </w:r>
      <w:r>
        <w:rPr>
          <w:sz w:val="32"/>
          <w:szCs w:val="32"/>
        </w:rPr>
        <w:t>快穿</w:t>
      </w:r>
      <w:r>
        <w:rPr>
          <w:sz w:val="32"/>
          <w:szCs w:val="32"/>
        </w:rPr>
        <w:t>]”</w:t>
      </w:r>
      <w:r>
        <w:rPr>
          <w:sz w:val="32"/>
          <w:szCs w:val="32"/>
        </w:rPr>
        <w:t>将如何发展？它是否还能保持其原有的魅力？答案很明确——只要我们持续创新，不断更新新的元素，同时保持对于用户需求的一贯关注，就没有任何理由认为它会失去光芒。在这个不断变化的大时代里，只要艺术家们愿意去思考，用心去创造，那么一切皆有可能发生，即使是在那个看似已经经历了一切又似乎仍然充满未知的地方——虚拟世界。</w:t>
      </w:r>
      <w:r>
        <w:rPr>
          <w:sz w:val="32"/>
          <w:szCs w:val="32"/>
        </w:rPr>
        <w:t>&lt;/p&gt;&lt;p&gt;&lt;a href = "/doc/558463-</w:t>
      </w:r>
      <w:r>
        <w:rPr>
          <w:sz w:val="32"/>
          <w:szCs w:val="32"/>
        </w:rPr>
        <w:t>致命美色穿越百态快穿</w:t>
      </w:r>
      <w:r>
        <w:rPr>
          <w:sz w:val="32"/>
          <w:szCs w:val="32"/>
        </w:rPr>
        <w:t>.doc" rel="alternate" download="558463-</w:t>
      </w:r>
      <w:r>
        <w:rPr>
          <w:sz w:val="32"/>
          <w:szCs w:val="32"/>
        </w:rPr>
        <w:t>致命美色穿越百态快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