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探秘揭开日本卡一卡二高清视频背后的文化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卡一卡二高清视频：文化的反思与技术的探索</w:t>
      </w:r>
      <w:r>
        <w:rPr>
          <w:sz w:val="32"/>
          <w:szCs w:val="32"/>
        </w:rPr>
        <w:t>&lt;/p&gt;&lt;p&gt;&lt;img src="/static-img/lY10Mo1zKOpaWrYeMOuosLRgOtcm7LYzuJJ9k5pqlpADyaNwOVVs4cH_k-HTac_p.jpg"&gt;&lt;/p&gt;&lt;p&gt;</w:t>
      </w:r>
      <w:r>
        <w:rPr>
          <w:sz w:val="32"/>
          <w:szCs w:val="32"/>
        </w:rPr>
        <w:t>在当今互联网时代，各种各样的视频内容横行无忌，其中以日本卡一卡二高清视频尤为受欢迎，它不仅代表了视觉上的冲击力，更是文化交流和技术发展的缩影。本文将从多个角度深入探讨这类视频背后的文化意义和技术实现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文化传播与审美观念</w:t>
      </w:r>
      <w:r>
        <w:rPr>
          <w:sz w:val="32"/>
          <w:szCs w:val="32"/>
        </w:rPr>
        <w:t>&lt;/p&gt;&lt;p&gt;&lt;img src="/static-img/nZDgwlRAq77Rp7nUYLLYMLRgOtcm7LYzuJJ9k5pqlpADyaNwOVVs4cH_k-HTac_p.jpg"&gt;&lt;/p&gt;&lt;p&gt;</w:t>
      </w:r>
      <w:r>
        <w:rPr>
          <w:sz w:val="32"/>
          <w:szCs w:val="32"/>
        </w:rPr>
        <w:t>首先，需要明确的是“卡一”、“卡二”并非指某种具体的软件或平台，而是一种流行语，用来形容那些精心制作、画面清晰、色彩鲜艳、音质上乘的小品或者短片。这些作品往往融合了日式幽默和独特的情感表达，对于追求新奇趣味和轻松消遣的人来说，无疑是一个不可多得的娱乐选择。它们通过网络空间迅速传播开来，不仅丰富了人们的视听体验，也成为了日常生活中的一大乐事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技术进步与创意应用</w:t>
      </w:r>
      <w:r>
        <w:rPr>
          <w:sz w:val="32"/>
          <w:szCs w:val="32"/>
        </w:rPr>
        <w:t>&lt;/p&gt;&lt;p&gt;&lt;img src="/static-img/gRtZ9BlwsoCqahbOt0neWLRgOtcm7LYzuJJ9k5pqlpADyaNwOVVs4cH_k-HTac_p.jpg"&gt;&lt;/p&gt;&lt;p&gt;</w:t>
      </w:r>
      <w:r>
        <w:rPr>
          <w:sz w:val="32"/>
          <w:szCs w:val="32"/>
        </w:rPr>
        <w:t>其次，从技术层面讲，“日本卡一卡二高清视频”的制作涉及到高质量摄像设备、高分辨率编码以及优化后的音频处理。这意味着这些作品所依赖的是现代科技，如</w:t>
      </w:r>
      <w:r>
        <w:rPr>
          <w:sz w:val="32"/>
          <w:szCs w:val="32"/>
        </w:rPr>
        <w:t>4K/8K</w:t>
      </w:r>
      <w:r>
        <w:rPr>
          <w:sz w:val="32"/>
          <w:szCs w:val="32"/>
        </w:rPr>
        <w:t>摄像机、大数据存储解决方案以及专业级别的后期编辑软件等。同时，这些高标准要求也推动了一批专注于这一领域的人才不断创新，开发出更加先进而实用的工具，使得普通用户也能轻松地制作出优秀的小品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个人表达与社会互动</w:t>
      </w:r>
      <w:r>
        <w:rPr>
          <w:sz w:val="32"/>
          <w:szCs w:val="32"/>
        </w:rPr>
        <w:t>&lt;/p&gt;&lt;p&gt;&lt;img src="/static-img/nVtG-fvp1Y04uow-waQXyLRgOtcm7LYzuJJ9k5pqlpADyaNwOVVs4cH_k-HTac_p.jpg"&gt;&lt;/p&gt;&lt;p&gt;</w:t>
      </w:r>
      <w:r>
        <w:rPr>
          <w:sz w:val="32"/>
          <w:szCs w:val="32"/>
        </w:rPr>
        <w:t>再者，这类视频更深层次地反映了个人自我表达能力以及对社会互动需求。在全球化背景下，人们越来越渴望了解不同国家和地区的情况，因此这样的内容能够满足这种好奇心，同时还能促进跨文化理解。观看者们可以通过评论区分享自己的看法，与其他人进行交流，从而形成一种虚拟社区，让远方的声音近在咫尺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法律法规与道德伦理</w:t>
      </w:r>
      <w:r>
        <w:rPr>
          <w:sz w:val="32"/>
          <w:szCs w:val="32"/>
        </w:rPr>
        <w:t>&lt;/p&gt;&lt;p&gt;&lt;img src="/static-img/Mn-p7oWXBx0Uqek2HuYmqrRgOtcm7LYzuJJ9k5pqlpADyaNwOVVs4cH_k-HTac_p.jpg"&gt;&lt;/p&gt;&lt;p&gt;</w:t>
      </w:r>
      <w:r>
        <w:rPr>
          <w:sz w:val="32"/>
          <w:szCs w:val="32"/>
        </w:rPr>
        <w:t>最后，却不能忽略的是“日本卡一卡二高清视频”背后隐含的问题，比如版权保护、年龄限制等法律问题，以及道德伦理上的挑战。在网络环境下，一些不适宜发布或未经授权使用他人的作品可能会导致法律纠纷。此外，还有关于暴露物资滥用、小孩参与低俗内容等严重问题需要引起公众关注，并采取相应措施维护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日本卡一 卡二 高清 视频”既是对现代通信方式的一个赞歌，也是对人类审美情趣的一次展示。不论是在欣赏过程还是在创作过程中，都离不开我们共同构建起来的数字世界。如果我们能够恰当利用这个平台，将其变为一个积极向上的力量，那么它将成为推动人类文明前进的一把强劲手杖；如果却让其堕落为低俗娱乐，那么它将成为我们文明史上最大的遗憾之一。</w:t>
      </w:r>
      <w:r>
        <w:rPr>
          <w:sz w:val="32"/>
          <w:szCs w:val="32"/>
        </w:rPr>
        <w:t>&lt;/p&gt;&lt;p&gt;&lt;a href = "/doc/558741-</w:t>
      </w:r>
      <w:r>
        <w:rPr>
          <w:sz w:val="32"/>
          <w:szCs w:val="32"/>
        </w:rPr>
        <w:t>幕后探秘揭开日本卡一卡二高清视频背后的文化与技术</w:t>
      </w:r>
      <w:r>
        <w:rPr>
          <w:sz w:val="32"/>
          <w:szCs w:val="32"/>
        </w:rPr>
        <w:t>.doc" rel="alternate" download="558741-</w:t>
      </w:r>
      <w:r>
        <w:rPr>
          <w:sz w:val="32"/>
          <w:szCs w:val="32"/>
        </w:rPr>
        <w:t>幕后探秘揭开日本卡一卡二高清视频背后的文化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