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场地创意再启航我们为什么要换个地方做又加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场地，创意再启航：我们为什么要换个地方做又加视频？</w:t>
      </w:r>
      <w:r>
        <w:rPr>
          <w:sz w:val="32"/>
          <w:szCs w:val="32"/>
        </w:rPr>
        <w:t>&lt;/p&gt;&lt;p&gt;&lt;img src="/static-img/FrXT-L58do16bFGjG1UTcs1hiCoHd1U1ZoIt-hnVqgKqHmMEyOHY_Cd_xYOIPEO_.jpg"&gt;&lt;/p&gt;&lt;p&gt;</w:t>
      </w:r>
      <w:r>
        <w:rPr>
          <w:sz w:val="32"/>
          <w:szCs w:val="32"/>
        </w:rPr>
        <w:t>在这个不断变化的世界里，我们的生活方式、工作习惯乃至娱乐偏好也在不停地演变。对于内容创作者来说，更是如此。在过去，很多人可能习惯了固定的拍摄地点，但随着技术的发展和审美的更新，啊我们换个地方做又加视频已经成为了一种趋势，这背后有着多重原因。</w:t>
      </w:r>
      <w:r>
        <w:rPr>
          <w:sz w:val="32"/>
          <w:szCs w:val="32"/>
        </w:rPr>
        <w:t>&lt;/p&gt;&lt;p&gt;</w:t>
      </w:r>
      <w:r>
        <w:rPr>
          <w:sz w:val="32"/>
          <w:szCs w:val="32"/>
        </w:rPr>
        <w:t>首先，从视觉效果角度来看，换一个新的环境可以为我们的作品带来全新的视觉冲击。这意味着观众将会看到更加多样化、生动的情景，从而提升观看体验。例如，如果一位时尚博主每次都在家中拍摄，那么即使她的风格很独特，也难免会让人觉得有些单调。而如果她能够定期更换拍摄地点，比如去公园、海边或者市区等不同的场所，那么她的照片就会更加丰富多彩，不仅能反映出她对不同风情的感悟，也能吸引更多具有冒险精神和开放态度的粉丝。</w:t>
      </w:r>
      <w:r>
        <w:rPr>
          <w:sz w:val="32"/>
          <w:szCs w:val="32"/>
        </w:rPr>
        <w:t>&lt;/p&gt;&lt;p&gt;&lt;img src="/static-img/al_coIydyGPn679sN0C9fc1hiCoHd1U1ZoIt-hnVqgKqHmMEyOHY_Cd_xYOIPEO_.png"&gt;&lt;/p&gt;&lt;p&gt;</w:t>
      </w:r>
      <w:r>
        <w:rPr>
          <w:sz w:val="32"/>
          <w:szCs w:val="32"/>
        </w:rPr>
        <w:t>其次，从内容创新角度出发，改变拍摄地点也是推动创意增长的一种方式。常规环境中的限制往往会束缚人们的思维，而是在新的环境下工作，就像是一次心灵上的旅行，每一次都是全新的开始。这不仅能激发我们的想象力，还能帮助我们发现未曾注意到的细节，让我们的作品更加有特色，有趣。</w:t>
      </w:r>
      <w:r>
        <w:rPr>
          <w:sz w:val="32"/>
          <w:szCs w:val="32"/>
        </w:rPr>
        <w:t>&lt;/p&gt;&lt;p&gt;</w:t>
      </w:r>
      <w:r>
        <w:rPr>
          <w:sz w:val="32"/>
          <w:szCs w:val="32"/>
        </w:rPr>
        <w:t>再者，从品牌形象建设上讲，一些企业或个人可能希望通过改变背景来传达不同的信息或者与特定群体建立联系。如果一家公司总是在同一个会议室内举行产品发布会，其品牌形象就容易被归类为专业而严肃。但如果他们选择在户外某个非传统的地方进行活动，那么这将给他们带来前所未有的曝光率，同时也能够打破既有的行业印象，使自己的品牌形象变得更加鲜明和记忆深刻。</w:t>
      </w:r>
      <w:r>
        <w:rPr>
          <w:sz w:val="32"/>
          <w:szCs w:val="32"/>
        </w:rPr>
        <w:t>&lt;/p&gt;&lt;p&gt;&lt;img src="/static-img/S4TZ6bfCKU4eJ3-MVPPnM81hiCoHd1U1ZoIt-hnVqgKqHmMEyOHY_Cd_xYOIPEO_.jpg"&gt;&lt;/p&gt;&lt;p&gt;</w:t>
      </w:r>
      <w:r>
        <w:rPr>
          <w:sz w:val="32"/>
          <w:szCs w:val="32"/>
        </w:rPr>
        <w:t>此外，对于一些需要实地考察或者现场采访的人员来说，不断更换拍摄地点也是不可避免的事情。比如说，当报道新闻事件时，如果每次都使用相同的地标作为背景，那么这些报道之间就会缺乏差异性。而使用不同的场所则能够让读者感受到新闻事件发生的情境和氛围，是一种直接且真实的情况呈现。</w:t>
      </w:r>
      <w:r>
        <w:rPr>
          <w:sz w:val="32"/>
          <w:szCs w:val="32"/>
        </w:rPr>
        <w:t>&lt;/p&gt;&lt;p&gt;</w:t>
      </w:r>
      <w:r>
        <w:rPr>
          <w:sz w:val="32"/>
          <w:szCs w:val="32"/>
        </w:rPr>
        <w:t>最后，并不是所有类型的内容都适合频繁更改拍摄地点。例如，在制作教程视频的时候，一旦确定了主题，就需要保持一定程度的一致性，以便观众能够轻松跟随学习。此时，可以考虑如何利用内部空间进行创意性的布置，比如设置虚拟背景，或是利用自然光线等技巧，让原本固定的小空间也充满变化与活力。</w:t>
      </w:r>
      <w:r>
        <w:rPr>
          <w:sz w:val="32"/>
          <w:szCs w:val="32"/>
        </w:rPr>
        <w:t>&lt;/p&gt;&lt;p&gt;&lt;img src="/static-img/lSgjW8iPPJnihymZTlh4Q81hiCoHd1U1ZoIt-hnVqgKqHmMEyOHY_Cd_xYOIPEO_.png"&gt;&lt;/p&gt;&lt;p&gt;</w:t>
      </w:r>
      <w:r>
        <w:rPr>
          <w:sz w:val="32"/>
          <w:szCs w:val="32"/>
        </w:rPr>
        <w:t>综上所述，无论是为了增强视觉效果、激发创意思维、塑造品牌形象还是适应实际需求，都有理由支持“啊我们换个地方做又加视频”的理念。在这个快速变化的大时代，我们应该勇敢尝试，不断探索新颖之处，为自己以及观众带来惊喜和愉悦的心情体验。</w:t>
      </w:r>
      <w:r>
        <w:rPr>
          <w:sz w:val="32"/>
          <w:szCs w:val="32"/>
        </w:rPr>
        <w:t>&lt;/p&gt;&lt;p&gt;&lt;a href = "/doc/558804-</w:t>
      </w:r>
      <w:r>
        <w:rPr>
          <w:sz w:val="32"/>
          <w:szCs w:val="32"/>
        </w:rPr>
        <w:t>探索新场地创意再启航我们为什么要换个地方做又加视频</w:t>
      </w:r>
      <w:r>
        <w:rPr>
          <w:sz w:val="32"/>
          <w:szCs w:val="32"/>
        </w:rPr>
        <w:t>.doc" rel="alternate" download="558804-</w:t>
      </w:r>
      <w:r>
        <w:rPr>
          <w:sz w:val="32"/>
          <w:szCs w:val="32"/>
        </w:rPr>
        <w:t>探索新场地创意再启航我们为什么要换个地方做又加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