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男人往里怼女人做法咱们男人的这招真没人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男人的这招真没人教</w:t>
      </w:r>
      <w:r>
        <w:rPr>
          <w:sz w:val="32"/>
          <w:szCs w:val="32"/>
        </w:rPr>
        <w:t>&lt;/p&gt;&lt;p&gt;&lt;img src="/static-img/WU8E8ZbsHgznB4kNArOzGHGZ8Ax2w2cdo3uqXuGYQi3xX9tJVTttfMekXH25Jgzb.jpg"&gt;&lt;/p&gt;&lt;p&gt;</w:t>
      </w:r>
      <w:r>
        <w:rPr>
          <w:sz w:val="32"/>
          <w:szCs w:val="32"/>
        </w:rPr>
        <w:t>在这个世界上，有一种做法，叫“迈开腿男人往里怼女人”，它的意思很简单，就是当你和女朋友或女友吵架时，不是大吵大闹，而是用一种特殊的方式来表达你的不满。这种方式主要体现在身体语言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感觉气氛开始紧张起来，你可以尝试调整自己的坐姿，比如把双脚交叉放在地面上，然后微微抬起一条腿，让那只脚指向对方，这是一种非常明显的身体信号，说明你并不想与对方发生冲突。</w:t>
      </w:r>
      <w:r>
        <w:rPr>
          <w:sz w:val="32"/>
          <w:szCs w:val="32"/>
        </w:rPr>
        <w:t>&lt;/p&gt;&lt;p&gt;&lt;img src="/static-img/klqNBv10oZ9js6o0CTbNeXGZ8Ax2w2cdo3uqXuGYQi3xX9tJVTttfMekXH25Jgzb.jpg"&gt;&lt;/p&gt;&lt;p&gt;</w:t>
      </w:r>
      <w:r>
        <w:rPr>
          <w:sz w:val="32"/>
          <w:szCs w:val="32"/>
        </w:rPr>
        <w:t>接下来，如果对方还是没有理会你的这些暗示，你可以尝试更直接一些。比如，在她说话的时候，用手指轻轻敲打桌子或者地面，这样做既能让对方知道你是在表达不满，又不会造成太大的噪音，影响到周围人的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两种方法都无法平息气氛，那么就需要考虑是否真的需要这样一个关系了。因为，“迈开腿男人往里怼女人”并不是解决问题的最佳方式，它更多的是一种缓解矛盾的手段，但长期下去可能会导致沟通障碍加剧，最终可能导致关系破裂。</w:t>
      </w:r>
      <w:r>
        <w:rPr>
          <w:sz w:val="32"/>
          <w:szCs w:val="32"/>
        </w:rPr>
        <w:t>&lt;/p&gt;&lt;p&gt;&lt;img src="/static-img/bmLmxbs63F0Upg483CX1nXGZ8Ax2w2cdo3uqXuGYQi3xX9tJVTttfMekXH25Jgzb.jpg"&gt;&lt;/p&gt;&lt;p&gt;</w:t>
      </w:r>
      <w:r>
        <w:rPr>
          <w:sz w:val="32"/>
          <w:szCs w:val="32"/>
        </w:rPr>
        <w:t>总之，“迈开腿男人往里怼女人”的技巧虽然有时候能够帮助我们避免升级矛盾，但是真正解决问题还得靠我们自己去努力，学会更好地沟通和理解彼此。</w:t>
      </w:r>
      <w:r>
        <w:rPr>
          <w:sz w:val="32"/>
          <w:szCs w:val="32"/>
        </w:rPr>
        <w:t>&lt;/p&gt;&lt;p&gt;&lt;a href = "/doc/558833-</w:t>
      </w:r>
      <w:r>
        <w:rPr>
          <w:sz w:val="32"/>
          <w:szCs w:val="32"/>
        </w:rPr>
        <w:t>迈开腿男人往里怼女人做法咱们男人的这招真没人教</w:t>
      </w:r>
      <w:r>
        <w:rPr>
          <w:sz w:val="32"/>
          <w:szCs w:val="32"/>
        </w:rPr>
        <w:t>.doc" rel="alternate" download="558833-</w:t>
      </w:r>
      <w:r>
        <w:rPr>
          <w:sz w:val="32"/>
          <w:szCs w:val="32"/>
        </w:rPr>
        <w:t>迈开腿男人往里怼女人做法咱们男人的这招真没人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