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layxiao77</w:t>
      </w:r>
      <w:r>
        <w:rPr>
          <w:sz w:val="48"/>
          <w:szCs w:val="48"/>
        </w:rPr>
        <w:t>玩笑小七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笑小七七的诞生：一个传奇的开始？</w:t>
      </w:r>
      <w:r>
        <w:rPr>
          <w:sz w:val="32"/>
          <w:szCs w:val="32"/>
        </w:rPr>
        <w:t>&lt;/p&gt;&lt;p&gt;&lt;img src="/static-img/ElvuG2tyjiFbOTRvvJXcj6fj0008576zyE6yqWvCnHxhC88mxA5xaEPLbKidWYYE.jpeg"&gt;&lt;/p&gt;&lt;p&gt;</w:t>
      </w:r>
      <w:r>
        <w:rPr>
          <w:sz w:val="32"/>
          <w:szCs w:val="32"/>
        </w:rPr>
        <w:t>在这个充满数字和符号的时代，</w:t>
      </w:r>
      <w:r>
        <w:rPr>
          <w:sz w:val="32"/>
          <w:szCs w:val="32"/>
        </w:rPr>
        <w:t>playxiao77</w:t>
      </w:r>
      <w:r>
        <w:rPr>
          <w:sz w:val="32"/>
          <w:szCs w:val="32"/>
        </w:rPr>
        <w:t>这个名字听起来像是一个秘密组织或者是一款神秘的游戏。然而，事实上，它代表的是一个特殊的人物——一个拥有着独特才华和幽默感的人。他的名字可能不为人知，但他在网络上的存在却是众多人的谈资。</w:t>
      </w:r>
      <w:r>
        <w:rPr>
          <w:sz w:val="32"/>
          <w:szCs w:val="32"/>
        </w:rPr>
        <w:t>&lt;/p&gt;&lt;p&gt;playxiao77</w:t>
      </w:r>
      <w:r>
        <w:rPr>
          <w:sz w:val="32"/>
          <w:szCs w:val="32"/>
        </w:rPr>
        <w:t>，他如何从一个普通的小伙子变成网红呢？这背后隐藏着一段曲折而精彩的故事。每个人都有自己的起点，无论是出生于什么样的家庭，受过怎样的教育，都有自己的一片天空。在他身上，我们可以看到这样的精神：无论环境如何变化，只要坚持自我，就一定能够开花结果。</w:t>
      </w:r>
      <w:r>
        <w:rPr>
          <w:sz w:val="32"/>
          <w:szCs w:val="32"/>
        </w:rPr>
        <w:t>&lt;/p&gt;&lt;p&gt;&lt;img src="/static-img/qmbPAawtwCHxrq8VQ9nPdKfj0008576zyE6yqWvCnHxHJHdBZGu2U0lTSyUJeY4DBT1lNa5DZJZWQOVZ0UKG4tzACNqXuJRAaknHk7lnFiNPBVS-0gQT1l0QlTYXxV42ZVMs3FLnJSXJcyOcmRz7HCbgm09FmofEdABk2G9_SNqmpwMyTUcDlfaeSQprFEf5DfOVOaM0F-0vWwuWfGshdw.jpeg"&gt;&lt;/p&gt;&lt;p&gt;</w:t>
      </w:r>
      <w:r>
        <w:rPr>
          <w:sz w:val="32"/>
          <w:szCs w:val="32"/>
        </w:rPr>
        <w:t>探索</w:t>
      </w:r>
      <w:r>
        <w:rPr>
          <w:sz w:val="32"/>
          <w:szCs w:val="32"/>
        </w:rPr>
        <w:t>playxiao77</w:t>
      </w:r>
      <w:r>
        <w:rPr>
          <w:sz w:val="32"/>
          <w:szCs w:val="32"/>
        </w:rPr>
        <w:t>背后的故事：</w:t>
      </w:r>
      <w:r>
        <w:rPr>
          <w:sz w:val="32"/>
          <w:szCs w:val="32"/>
        </w:rPr>
        <w:t>&lt;/p&gt;&lt;p&gt;</w:t>
      </w:r>
      <w:r>
        <w:rPr>
          <w:sz w:val="32"/>
          <w:szCs w:val="32"/>
        </w:rPr>
        <w:t>对于很多人来说，网络上的成功似乎总是那么遥不可及。但对于</w:t>
      </w:r>
      <w:r>
        <w:rPr>
          <w:sz w:val="32"/>
          <w:szCs w:val="32"/>
        </w:rPr>
        <w:t>playxiao77</w:t>
      </w:r>
      <w:r>
        <w:rPr>
          <w:sz w:val="32"/>
          <w:szCs w:val="32"/>
        </w:rPr>
        <w:t>来说，这一切都是平凡中求异常。他从未放弃过对生活、对世界的好奇心，他总是在寻找新的乐趣、新的事物去触碰。这份好奇心驱使他不断尝试各种不同的活动，从绘画到编程，再到写作，每一次尝试都让他更加接近那个真正喜欢自己的事情。</w:t>
      </w:r>
      <w:r>
        <w:rPr>
          <w:sz w:val="32"/>
          <w:szCs w:val="32"/>
        </w:rPr>
        <w:t>&lt;/p&gt;&lt;p&gt;&lt;img src="/static-img/JNAzbykC5VljknuDiDXFa6fj0008576zyE6yqWvCnHxHJHdBZGu2U0lTSyUJeY4DBT1lNa5DZJZWQOVZ0UKG4tzACNqXuJRAaknHk7lnFiNPBVS-0gQT1l0QlTYXxV42ZVMs3FLnJSXJcyOcmRz7HCbgm09FmofEdABk2G9_SNqmpwMyTUcDlfaeSQprFEf5DfOVOaM0F-0vWwuWfGshdw.jpeg"&gt;&lt;/p&gt;&lt;p&gt;</w:t>
      </w:r>
      <w:r>
        <w:rPr>
          <w:sz w:val="32"/>
          <w:szCs w:val="32"/>
        </w:rPr>
        <w:t>当然了，没有任何事情是不容易取得成功的。面对困难时刻，</w:t>
      </w:r>
      <w:r>
        <w:rPr>
          <w:sz w:val="32"/>
          <w:szCs w:val="32"/>
        </w:rPr>
        <w:t>playxiao77</w:t>
      </w:r>
      <w:r>
        <w:rPr>
          <w:sz w:val="32"/>
          <w:szCs w:val="32"/>
        </w:rPr>
        <w:t>并没有气馁，而是选择了更换策略。在网络上，他通过不断地分享自己的创作和观点，与网友进行互动，最终逐渐打造出了属于自己的品牌——一种独特且具有吸引力的风格。这正是我们所说的“玩笑小七七”，即那些让你忍俊不禁、甚至还能学到新东西的小贴士或文章。</w:t>
      </w:r>
      <w:r>
        <w:rPr>
          <w:sz w:val="32"/>
          <w:szCs w:val="32"/>
        </w:rPr>
        <w:t>&lt;/p&gt;&lt;p&gt;</w:t>
      </w:r>
      <w:r>
        <w:rPr>
          <w:sz w:val="32"/>
          <w:szCs w:val="32"/>
        </w:rPr>
        <w:t>解析“玩笑小七</w:t>
      </w:r>
      <w:r>
        <w:rPr>
          <w:sz w:val="32"/>
          <w:szCs w:val="32"/>
        </w:rPr>
        <w:t>-seven”</w:t>
      </w:r>
      <w:r>
        <w:rPr>
          <w:sz w:val="32"/>
          <w:szCs w:val="32"/>
        </w:rPr>
        <w:t>的魅力：</w:t>
      </w:r>
      <w:r>
        <w:rPr>
          <w:sz w:val="32"/>
          <w:szCs w:val="32"/>
        </w:rPr>
        <w:t>&lt;/p&gt;&lt;p&gt;&lt;img src="/static-img/hElrc5anrhzbOhQTfHMDFqfj0008576zyE6yqWvCnHxHJHdBZGu2U0lTSyUJeY4DBT1lNa5DZJZWQOVZ0UKG4tzACNqXuJRAaknHk7lnFiNPBVS-0gQT1l0QlTYXxV42ZVMs3FLnJSXJcyOcmRz7HCbgm09FmofEdABk2G9_SNqmpwMyTUcDlfaeSQprFEf5DfOVOaM0F-0vWwuWfGshdw.jpeg"&gt;&lt;/p&gt;&lt;p&gt;</w:t>
      </w:r>
      <w:r>
        <w:rPr>
          <w:sz w:val="32"/>
          <w:szCs w:val="32"/>
        </w:rPr>
        <w:t>如果说成为网红是一种偶然，那么保持网红状态则需要更多努力。而对于</w:t>
      </w:r>
      <w:r>
        <w:rPr>
          <w:sz w:val="32"/>
          <w:szCs w:val="32"/>
        </w:rPr>
        <w:t>playxiao77</w:t>
      </w:r>
      <w:r>
        <w:rPr>
          <w:sz w:val="32"/>
          <w:szCs w:val="32"/>
        </w:rPr>
        <w:t>来说，他最大的武器就是那份永不言败的心态以及持续更新内容以适应变化的大脑。他并不仅仅停留在传统意义上的“搞笑”之中，而是将幽默融入到了日常生活中的一切之中，让人们看似轻松愉快，却又深藏智慧与思考。</w:t>
      </w:r>
      <w:r>
        <w:rPr>
          <w:sz w:val="32"/>
          <w:szCs w:val="32"/>
        </w:rPr>
        <w:t>&lt;/p&gt;&lt;p&gt;</w:t>
      </w:r>
      <w:r>
        <w:rPr>
          <w:sz w:val="32"/>
          <w:szCs w:val="32"/>
        </w:rPr>
        <w:t>最后，不得不提的是，在这样复杂多变的大环境下，对于一些年轻人而言，“玩笑小七</w:t>
      </w:r>
      <w:r>
        <w:rPr>
          <w:sz w:val="32"/>
          <w:szCs w:val="32"/>
        </w:rPr>
        <w:t>seven”</w:t>
      </w:r>
      <w:r>
        <w:rPr>
          <w:sz w:val="32"/>
          <w:szCs w:val="32"/>
        </w:rPr>
        <w:t>也许是一个励志的声音，是一种鼓励大家不要害怕去尝试，不畏惧失败，因为只有不断地前行才能找到属于自己的道路。而对于已经走进我们的视线中的这一人物来讲，则是一种责任，一种担当，为那些渴望改变世界但不知道从何做起的人提供希望和启示。</w:t>
      </w:r>
      <w:r>
        <w:rPr>
          <w:sz w:val="32"/>
          <w:szCs w:val="32"/>
        </w:rPr>
        <w:t>&lt;/p&gt;&lt;p&gt;&lt;img src="/static-img/B1SSXDkXsq4Gu9Y1jnpYwqfj0008576zyE6yqWvCnHxHJHdBZGu2U0lTSyUJeY4DBT1lNa5DZJZWQOVZ0UKG4tzACNqXuJRAaknHk7lnFiNPBVS-0gQT1l0QlTYXxV42ZVMs3FLnJSXJcyOcmRz7HCbgm09FmofEdABk2G9_SNqmpwMyTUcDlfaeSQprFEf5DfOVOaM0F-0vWwuWfGshdw.jpeg"&gt;&lt;/p&gt;&lt;p&gt;&lt;a href = "/doc/558841-playxiao77</w:t>
      </w:r>
      <w:r>
        <w:rPr>
          <w:sz w:val="32"/>
          <w:szCs w:val="32"/>
        </w:rPr>
        <w:t>玩笑小七七</w:t>
      </w:r>
      <w:r>
        <w:rPr>
          <w:sz w:val="32"/>
          <w:szCs w:val="32"/>
        </w:rPr>
        <w:t>.doc" rel="alternate" download="558841-playxiao77</w:t>
      </w:r>
      <w:r>
        <w:rPr>
          <w:sz w:val="32"/>
          <w:szCs w:val="32"/>
        </w:rPr>
        <w:t>玩笑小七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