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无名小子到亿万富翁我的逆袭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无名小子到亿万富翁：我的逆袭奇遇</w:t>
      </w:r>
      <w:r>
        <w:rPr>
          <w:sz w:val="32"/>
          <w:szCs w:val="32"/>
        </w:rPr>
        <w:t>&lt;/p&gt;&lt;p&gt;&lt;img src="/static-img/VcPjX8mC4EjUbG6cz4DE20PCjm5NH2irXLSFD34E9lN7kVlTBCPSgvEJ9aZMU7jr.jpg"&gt;&lt;/p&gt;&lt;p&gt;</w:t>
      </w:r>
      <w:r>
        <w:rPr>
          <w:sz w:val="32"/>
          <w:szCs w:val="32"/>
        </w:rPr>
        <w:t>在我还未意识到自己命运的转折点之前，我只是一个普通的小镇青年，生活在一个充满了平淡与无聊的地方。然而，在某个清晨醒来时，我仿佛被一种力量推动，决定要改变自己的命运，这一觉醒后我暴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决定性的夜晚</w:t>
      </w:r>
      <w:r>
        <w:rPr>
          <w:sz w:val="32"/>
          <w:szCs w:val="32"/>
        </w:rPr>
        <w:t>&lt;/p&gt;&lt;p&gt;&lt;img src="/static-img/rHV7G4FX2mmdrpVeDdJZTEPCjm5NH2irXLSFD34E9lOejDnXeCvnbU4BiIQqRUb7Qj8YQaQ2Ibthi6GGHYPe0EejTX7yXAc0C-ACpDUSNNeD9cImJXF4ETyONYUhzPMo3Z96aNWQFzGJpw5bB_L2HJwCcM1-pgRvoDQTn28yGfTXedlmnTl4UOu5qAXLccHh3OtbnKMfzFErZFb9SMXDCA.jpg"&gt;&lt;/p&gt;&lt;p&gt;</w:t>
      </w:r>
      <w:r>
        <w:rPr>
          <w:sz w:val="32"/>
          <w:szCs w:val="32"/>
        </w:rPr>
        <w:t>记得那是一个风雨交加的夜晚，当时我的心情就像外面一样混乱和阴郁。我躺在床上，回想起过去的一切，从小学开始，每一步都似乎没有多大的变化，一直到高中毕业。那时候，我对未来充满了迷茫，没有方向，也不知道应该如何选择职业道路。就在那个决定性的夜晚里，我做出了一个决断——我要努力学习，并且寻找可能让自己脱颖而出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成为通往成功的阶梯</w:t>
      </w:r>
      <w:r>
        <w:rPr>
          <w:sz w:val="32"/>
          <w:szCs w:val="32"/>
        </w:rPr>
        <w:t>&lt;/p&gt;&lt;p&gt;&lt;img src="/static-img/9r4EcYH_QxA_nPwg8Hp4ckPCjm5NH2irXLSFD34E9lOejDnXeCvnbU4BiIQqRUb7Qj8YQaQ2Ibthi6GGHYPe0EejTX7yXAc0C-ACpDUSNNeD9cImJXF4ETyONYUhzPMo3Z96aNWQFzGJpw5bB_L2HJwCcM1-pgRvoDQTn28yGfTXedlmnTl4UOu5qAXLccHh3OtbnKMfzFErZFb9SMXDCA.jpg"&gt;&lt;/p&gt;&lt;p&gt;</w:t>
      </w:r>
      <w:r>
        <w:rPr>
          <w:sz w:val="32"/>
          <w:szCs w:val="32"/>
        </w:rPr>
        <w:t>从那以后，我投入到了学习中，无论是早晨还是深夜，只要有空闲时间，都会沉浸其中。每当朋友们聚会或者去参加派对的时候，我却选择留下来阅读书籍、研究知识。这份刻苦的态度让我逐渐掌握了一些专业技能，而且我的理解力和分析能力也得到了显著提升。这些技能不仅帮助我解决工作中的问题，还使我能够更好地适应不断变化的市场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投资之旅</w:t>
      </w:r>
      <w:r>
        <w:rPr>
          <w:sz w:val="32"/>
          <w:szCs w:val="32"/>
        </w:rPr>
        <w:t>&lt;/p&gt;&lt;p&gt;&lt;img src="/static-img/3g22_v2gbJtjvNhleL-L20PCjm5NH2irXLSFD34E9lOejDnXeCvnbU4BiIQqRUb7Qj8YQaQ2Ibthi6GGHYPe0EejTX7yXAc0C-ACpDUSNNeD9cImJXF4ETyONYUhzPMo3Z96aNWQFzGJpw5bB_L2HJwCcM1-pgRvoDQTn28yGfTXedlmnTl4UOu5qAXLccHh3OtbnKMfzFErZFb9SMXDCA.jpg"&gt;&lt;/p&gt;&lt;p&gt;</w:t>
      </w:r>
      <w:r>
        <w:rPr>
          <w:sz w:val="32"/>
          <w:szCs w:val="32"/>
        </w:rPr>
        <w:t>随着时间的流逝，不同于以往的情景发生了巨大变化。当我拥有了一定的积蓄后，我决定尝试第一次投资。这次冒险并不是盲目地冲动，而是我经过精心考量后做出的决策。我花费大量时间进行研究，对各种投资产品进行比较，最终选定了一些看好的项目。在这次投资中虽然有风险，但最终收获颇丰，使得我的财务状况得到了极大的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引来了更多机遇</w:t>
      </w:r>
      <w:r>
        <w:rPr>
          <w:sz w:val="32"/>
          <w:szCs w:val="32"/>
        </w:rPr>
        <w:t>&lt;/p&gt;&lt;p&gt;&lt;img src="/static-img/qXHhtFvG4WfTDYq9EObR0EPCjm5NH2irXLSFD34E9lOejDnXeCvnbU4BiIQqRUb7Qj8YQaQ2Ibthi6GGHYPe0EejTX7yXAc0C-ACpDUSNNeD9cImJXF4ETyONYUhzPMo3Z96aNWQFzGJpw5bB_L2HJwCcM1-pgRvoDQTn28yGfTXedlmnTl4UOu5qAXLccHh3OtbnKMfzFErZFb9SMXDCA.jpg"&gt;&lt;/p&gt;&lt;p&gt;</w:t>
      </w:r>
      <w:r>
        <w:rPr>
          <w:sz w:val="32"/>
          <w:szCs w:val="32"/>
        </w:rPr>
        <w:t>随着初期投资取得成功后的财务状况得到改善，以及经验积累之后，更为明智地管理资产，新的商业机遇如雪片般向我涌来。我学会了如何识别潜在价值高且成长空间广阔的项目，并通过精准规划将它们变成了金钱。这种能力不仅让我变得更加富裕，还使得其他人开始注意到并尊重这个曾经默默无闻的小镇青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的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财富增值，同时也带来了社会影响力的一种扩展。当人们知道原来那个平凡的小镇孩子现在已经成为一位成功企业家，他们开始关注并向他学习。在这样的过程中，我发现分享知识和经验可以激发更多人的潜能，这让我感到非常欣慰和满足，因为这是那种超越物质层面的成就，让我们的人生意义得到进一步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追求卓越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实现了经济上的巨大飞跃，但是对于个人来说，却远远不能止步于此。我继续保持探索的心态，不断寻求新的挑战，不断提升自我。不论是在业务拓展、技术创新还是人际关系等方面，都始终保持着高度警觉，以确保自己的优势不会因为懈怠而被侵蚀。而这一持续追求卓越的心态，也让我的事业持久发展下去，为周围的人树立起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那个简单的一个“觉醒”瞬间，就彻底改变了我的世界观，从而开启了一段不可思议的人生旅程。在这段旅途中，每一次努力，每一次失败，每一次成功都是不可或缺的一部分，是构建今天这个故事背景所必需的情节。而如果没有那天凌晨突然爆发出来的信念，那么所有的事情都不可能发生，即便是那些看似偶然出现的事故也是由前人的奋斗孕育出来的结果。如果你问为什么说“觉醒后我暴富了”，那么答案很简单，它代表的是每个人内心深处渴望变革与成长的声音，它是通往成功之路上的第一步，是迈向亿万富翁道路上不可或缺的一块桥梁。</w:t>
      </w:r>
      <w:r>
        <w:rPr>
          <w:sz w:val="32"/>
          <w:szCs w:val="32"/>
        </w:rPr>
        <w:t>&lt;/p&gt;&lt;p&gt;&lt;a href = "/doc/558845-</w:t>
      </w:r>
      <w:r>
        <w:rPr>
          <w:sz w:val="32"/>
          <w:szCs w:val="32"/>
        </w:rPr>
        <w:t>从无名小子到亿万富翁我的逆袭奇遇</w:t>
      </w:r>
      <w:r>
        <w:rPr>
          <w:sz w:val="32"/>
          <w:szCs w:val="32"/>
        </w:rPr>
        <w:t>.doc" rel="alternate" download="558845-</w:t>
      </w:r>
      <w:r>
        <w:rPr>
          <w:sz w:val="32"/>
          <w:szCs w:val="32"/>
        </w:rPr>
        <w:t>从无名小子到亿万富翁我的逆袭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