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娱乐圈</w:t>
      </w:r>
      <w:r>
        <w:rPr>
          <w:sz w:val="48"/>
          <w:szCs w:val="48"/>
        </w:rPr>
        <w:t>-</w:t>
      </w:r>
      <w:r>
        <w:rPr>
          <w:sz w:val="48"/>
          <w:szCs w:val="48"/>
        </w:rPr>
        <w:t>闪耀红毯探秘娱乐界的魅力与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闪耀红毯：探秘娱乐界的魅力与诱惑</w:t>
      </w:r>
      <w:r>
        <w:rPr>
          <w:sz w:val="32"/>
          <w:szCs w:val="32"/>
        </w:rPr>
        <w:t>&lt;/p&gt;&lt;p&gt;&lt;img src="/static-img/8l1w9Q0dwxJK5GyG-UjITrQMaZdbRrWCvLFG3N_BospZOH136nDp8vH8X9vVZSSD.png"&gt;&lt;/p&gt;&lt;p&gt;</w:t>
      </w:r>
      <w:r>
        <w:rPr>
          <w:sz w:val="32"/>
          <w:szCs w:val="32"/>
        </w:rPr>
        <w:t>在璀璨的夜空下，金碧辉煌的大厅内，红毯铺展开来，每一步都踏着无声的期待和欲望。这里是娱乐圈的一场盛会，不仅仅是名流富豪聚首，更是一场对魅力的最大考验。</w:t>
      </w:r>
      <w:r>
        <w:rPr>
          <w:sz w:val="32"/>
          <w:szCs w:val="32"/>
        </w:rPr>
        <w:t>&amp;#34;</w:t>
      </w:r>
      <w:r>
        <w:rPr>
          <w:sz w:val="32"/>
          <w:szCs w:val="32"/>
        </w:rPr>
        <w:t>魅惑娱乐圈</w:t>
      </w:r>
      <w:r>
        <w:rPr>
          <w:sz w:val="32"/>
          <w:szCs w:val="32"/>
        </w:rPr>
        <w:t>&amp;#34;</w:t>
      </w:r>
      <w:r>
        <w:rPr>
          <w:sz w:val="32"/>
          <w:szCs w:val="32"/>
        </w:rPr>
        <w:t>这四个字，就像是这片繁华世界的心脏，无论是明星、导演还是制作人，他们都在不懈地追求那一份无法言说的吸引力。</w:t>
      </w:r>
      <w:r>
        <w:rPr>
          <w:sz w:val="32"/>
          <w:szCs w:val="32"/>
        </w:rPr>
        <w:t>&lt;/p&gt;&lt;p&gt;</w:t>
      </w:r>
      <w:r>
        <w:rPr>
          <w:sz w:val="32"/>
          <w:szCs w:val="32"/>
        </w:rPr>
        <w:t>比如说，那位以其迷人的笑容和优雅舞步闻名于世的女星，她似乎总能在每一次公众露面时，都散发出一种难以抗拒的光芒。她的粉丝们被她深邃的眼睛和温柔的声音所吸引，而业内的人则更为关注她的商业模式——如何将个人形象转化为品牌价值，从而控制自己的市场定位。</w:t>
      </w:r>
      <w:r>
        <w:rPr>
          <w:sz w:val="32"/>
          <w:szCs w:val="32"/>
        </w:rPr>
        <w:t>&lt;/p&gt;&lt;p&gt;&lt;img src="/static-img/fyILcCNsFv24uR6cVo7tgbQMaZdbRrWCvLFG3N_BospxB3dMJ-kINtQ8lpKQX6fAjgt6xoCMtx0VgkXBQJi-ZTFW8dmloRzmoII7O_nf8BYEos_WwSvhvz3InpeEqFD0HSgfWe1hRyyaf8KD4j-eJC7SSAFdikYj8BEqAQ-NkrjT2KqsfqV6-SgoD1gUubvo.jpg"&gt;&lt;/p&gt;&lt;p&gt;</w:t>
      </w:r>
      <w:r>
        <w:rPr>
          <w:sz w:val="32"/>
          <w:szCs w:val="32"/>
        </w:rPr>
        <w:t>再如，那位风格独特、创作充满实验性的导演，他不畏惧挑战，在电影中不断推陈出新，用独特视角去解读社会现象。他通过作品中的创新手法，不断地向观众展示自己作为艺术家的另一层面，这种持续更新换代的手法，让他成为了娱乐圈里不可多得的一颗“黑马”。</w:t>
      </w:r>
      <w:r>
        <w:rPr>
          <w:sz w:val="32"/>
          <w:szCs w:val="32"/>
        </w:rPr>
        <w:t>&lt;/p&gt;&lt;p&gt;</w:t>
      </w:r>
      <w:r>
        <w:rPr>
          <w:sz w:val="32"/>
          <w:szCs w:val="32"/>
        </w:rPr>
        <w:t>当然，也有那些从小生于娛樂圈的小鲜肉，他们利用社交媒体打造自我形象，通过不断发布精心策划的生活片段或许意外情况，以此来增加自己的曝光度并争取更多资源。在这个过程中，他们经常会使用一些让人感觉不那么真实但又很有趣的情感表达方式，使得他们迅速成为网络上的焦点人物。</w:t>
      </w:r>
      <w:r>
        <w:rPr>
          <w:sz w:val="32"/>
          <w:szCs w:val="32"/>
        </w:rPr>
        <w:t>&lt;/p&gt;&lt;p&gt;&lt;img src="/static-img/hIbfiCl6AbUyZQ_-aE0p1rQMaZdbRrWCvLFG3N_BospxB3dMJ-kINtQ8lpKQX6fAjgt6xoCMtx0VgkXBQJi-ZTFW8dmloRzmoII7O_nf8BYEos_WwSvhvz3InpeEqFD0HSgfWe1hRyyaf8KD4j-eJC7SSAFdikYj8BEqAQ-NkrjT2KqsfqV6-SgoD1gUubvo.jpg"&gt;&lt;/p&gt;&lt;p&gt;</w:t>
      </w:r>
      <w:r>
        <w:rPr>
          <w:sz w:val="32"/>
          <w:szCs w:val="32"/>
        </w:rPr>
        <w:t>然而，并非所有的人都能够长期保持这种状态，有些人可能因为过度追求短期效果而忽视了自身素质与专业能力，一旦失去了这一部分支持，便可能很快被淘汰出局。这也是为什么说</w:t>
      </w:r>
      <w:r>
        <w:rPr>
          <w:sz w:val="32"/>
          <w:szCs w:val="32"/>
        </w:rPr>
        <w:t>&amp;#34;</w:t>
      </w:r>
      <w:r>
        <w:rPr>
          <w:sz w:val="32"/>
          <w:szCs w:val="32"/>
        </w:rPr>
        <w:t>魅惑娱乐圈</w:t>
      </w:r>
      <w:r>
        <w:rPr>
          <w:sz w:val="32"/>
          <w:szCs w:val="32"/>
        </w:rPr>
        <w:t>&amp;#34;</w:t>
      </w:r>
      <w:r>
        <w:rPr>
          <w:sz w:val="32"/>
          <w:szCs w:val="32"/>
        </w:rPr>
        <w:t>虽然看似容易，但实际上却需要极高的智慧和耐心去维持这样的状态。</w:t>
      </w:r>
      <w:r>
        <w:rPr>
          <w:sz w:val="32"/>
          <w:szCs w:val="32"/>
        </w:rPr>
        <w:t>&lt;/p&gt;&lt;p&gt;</w:t>
      </w:r>
      <w:r>
        <w:rPr>
          <w:sz w:val="32"/>
          <w:szCs w:val="32"/>
        </w:rPr>
        <w:t>综上所述，“魅惑娱乐圈”是一个既复杂又迷人的领域，它不仅包括了外表美丽、才艺横溢，还包含了商业头脑、情感操控以及永恒不断学习与适应变化的心态。而对于那些想要在其中立足的人来说，只要坚持发掘自身潜力，不断提升自己，同时学会用智慧去驾驭这些元素，那么即使是在最激烈竞争中也能找到属于自己的位置。</w:t>
      </w:r>
      <w:r>
        <w:rPr>
          <w:sz w:val="32"/>
          <w:szCs w:val="32"/>
        </w:rPr>
        <w:t>&lt;/p&gt;&lt;p&gt;&lt;img src="/static-img/fat4pwMcovxwKuQDCaIZVbQMaZdbRrWCvLFG3N_BospxB3dMJ-kINtQ8lpKQX6fAjgt6xoCMtx0VgkXBQJi-ZTFW8dmloRzmoII7O_nf8BYEos_WwSvhvz3InpeEqFD0HSgfWe1hRyyaf8KD4j-eJC7SSAFdikYj8BEqAQ-NkrjT2KqsfqV6-SgoD1gUubvo.jpg"&gt;&lt;/p&gt;&lt;p&gt;&lt;a href = "/doc/559356-</w:t>
      </w:r>
      <w:r>
        <w:rPr>
          <w:sz w:val="32"/>
          <w:szCs w:val="32"/>
        </w:rPr>
        <w:t>魅惑娱乐圈</w:t>
      </w:r>
      <w:r>
        <w:rPr>
          <w:sz w:val="32"/>
          <w:szCs w:val="32"/>
        </w:rPr>
        <w:t>-</w:t>
      </w:r>
      <w:r>
        <w:rPr>
          <w:sz w:val="32"/>
          <w:szCs w:val="32"/>
        </w:rPr>
        <w:t>闪耀红毯探秘娱乐界的魅力与诱惑</w:t>
      </w:r>
      <w:r>
        <w:rPr>
          <w:sz w:val="32"/>
          <w:szCs w:val="32"/>
        </w:rPr>
        <w:t>.doc" rel="alternate" download="559356-</w:t>
      </w:r>
      <w:r>
        <w:rPr>
          <w:sz w:val="32"/>
          <w:szCs w:val="32"/>
        </w:rPr>
        <w:t>魅惑娱乐圈</w:t>
      </w:r>
      <w:r>
        <w:rPr>
          <w:sz w:val="32"/>
          <w:szCs w:val="32"/>
        </w:rPr>
        <w:t>-</w:t>
      </w:r>
      <w:r>
        <w:rPr>
          <w:sz w:val="32"/>
          <w:szCs w:val="32"/>
        </w:rPr>
        <w:t>闪耀红毯探秘娱乐界的魅力与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