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趴下一堂让人深思的课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趴下的瞬间，静默占据了整个教室。这个简单而又复杂的动作，触发了学生们对权力、责任和教育方式的思考。</w:t>
      </w:r>
      <w:r>
        <w:rPr>
          <w:sz w:val="32"/>
          <w:szCs w:val="32"/>
        </w:rPr>
        <w:t>&lt;/p&gt;&lt;p&gt;&lt;img src="/static-img/sopEA5EiZA7t_y9Wc9pSVPH3mykAX3_wV-3mTXsUoNeCwlUeiU1JmiEewzeQtxWg.jpg"&gt;&lt;/p&gt;&lt;p&gt;</w:t>
      </w:r>
      <w:r>
        <w:rPr>
          <w:sz w:val="32"/>
          <w:szCs w:val="32"/>
        </w:rPr>
        <w:t>教育理念的反思</w:t>
      </w:r>
      <w:r>
        <w:rPr>
          <w:sz w:val="32"/>
          <w:szCs w:val="32"/>
        </w:rPr>
        <w:t>&lt;/p&gt;&lt;p&gt;</w:t>
      </w:r>
      <w:r>
        <w:rPr>
          <w:sz w:val="32"/>
          <w:szCs w:val="32"/>
        </w:rPr>
        <w:t>在这种情况下，老师并没有采取惩罚的手段，而是选择了一个更加有教育意义的手段——让学生自己思考问题。这种方法激励学生主动学习，并鼓励他们从错误中汲取经验。</w:t>
      </w:r>
      <w:r>
        <w:rPr>
          <w:sz w:val="32"/>
          <w:szCs w:val="32"/>
        </w:rPr>
        <w:t>&lt;/p&gt;&lt;p&gt;&lt;img src="/static-img/RNFbVFTup1KOdG7X28IdRvH3mykAX3_wV-3mTXsUoNctH6BjsU6DKi-Pa1Y4BCH5Q3pO10gwOIrNLXMMcJ0iNwfpJJ43M6hn0siR7Z3UiO3Z-GXYQ7S_YFpjlSVTnIiz5yJ3sz3QK1r-Xqvkt1qb7sVVbT4VuupIXdJYBIGfXZgezDUiwr2SQAOW2KeystFa.jpg"&gt;&lt;/p&gt;&lt;p&gt;</w:t>
      </w:r>
      <w:r>
        <w:rPr>
          <w:sz w:val="32"/>
          <w:szCs w:val="32"/>
        </w:rPr>
        <w:t>学生自律与责任感培养</w:t>
      </w:r>
      <w:r>
        <w:rPr>
          <w:sz w:val="32"/>
          <w:szCs w:val="32"/>
        </w:rPr>
        <w:t>&lt;/p&gt;&lt;p&gt;</w:t>
      </w:r>
      <w:r>
        <w:rPr>
          <w:sz w:val="32"/>
          <w:szCs w:val="32"/>
        </w:rPr>
        <w:t>班长趴下的行为直接影响到了他的同学们，这也提醒我们要培养学生的自律性和责任感。在未来的学习过程中，他们应该学会承担自己的行为后果。</w:t>
      </w:r>
      <w:r>
        <w:rPr>
          <w:sz w:val="32"/>
          <w:szCs w:val="32"/>
        </w:rPr>
        <w:t>&lt;/p&gt;&lt;p&gt;&lt;img src="/static-img/4UXzM_0HGFw645oQ-u3ghfH3mykAX3_wV-3mTXsUoNctH6BjsU6DKi-Pa1Y4BCH5Q3pO10gwOIrNLXMMcJ0iNwfpJJ43M6hn0siR7Z3UiO3Z-GXYQ7S_YFpjlSVTnIiz5yJ3sz3QK1r-Xqvkt1qb7sVVbT4VuupIXdJYBIGfXZgezDUiwr2SQAOW2KeystFa.jpg"&gt;&lt;/p&gt;&lt;p&gt;</w:t>
      </w:r>
      <w:r>
        <w:rPr>
          <w:sz w:val="32"/>
          <w:szCs w:val="32"/>
        </w:rPr>
        <w:t>同伴关系与团队合作</w:t>
      </w:r>
      <w:r>
        <w:rPr>
          <w:sz w:val="32"/>
          <w:szCs w:val="32"/>
        </w:rPr>
        <w:t>&lt;/p&gt;&lt;p&gt;</w:t>
      </w:r>
      <w:r>
        <w:rPr>
          <w:sz w:val="32"/>
          <w:szCs w:val="32"/>
        </w:rPr>
        <w:t>当班长因为犯错而受到处罚时，他的同学们也被迫面对这一现实。这不仅锻炼了他们处理紧急情境的心态，也促进了同伴之间的情感交流和团队合作精神。</w:t>
      </w:r>
      <w:r>
        <w:rPr>
          <w:sz w:val="32"/>
          <w:szCs w:val="32"/>
        </w:rPr>
        <w:t>&lt;/p&gt;&lt;p&gt;&lt;img src="/static-img/m946DlLGz5y30JeWnQGwGfH3mykAX3_wV-3mTXsUoNctH6BjsU6DKi-Pa1Y4BCH5Q3pO10gwOIrNLXMMcJ0iNwfpJJ43M6hn0siR7Z3UiO3Z-GXYQ7S_YFpjlSVTnIiz5yJ3sz3QK1r-Xqvkt1qb7sVVbT4VuupIXdJYBIGfXZgezDUiwr2SQAOW2KeystFa.jpg"&gt;&lt;/p&gt;&lt;p&gt;</w:t>
      </w:r>
      <w:r>
        <w:rPr>
          <w:sz w:val="32"/>
          <w:szCs w:val="32"/>
        </w:rPr>
        <w:t>社会规范与道德标准</w:t>
      </w:r>
      <w:r>
        <w:rPr>
          <w:sz w:val="32"/>
          <w:szCs w:val="32"/>
        </w:rPr>
        <w:t>&lt;/p&gt;&lt;p&gt;</w:t>
      </w:r>
      <w:r>
        <w:rPr>
          <w:sz w:val="32"/>
          <w:szCs w:val="32"/>
        </w:rPr>
        <w:t>通过这样的事件，我们可以更好地理解社会规范背后的道德标准。每个人都应遵守规则，不仅为了避免惩罚，更重要的是为了维护社会秩序和尊重他人。</w:t>
      </w:r>
      <w:r>
        <w:rPr>
          <w:sz w:val="32"/>
          <w:szCs w:val="32"/>
        </w:rPr>
        <w:t>&lt;/p&gt;&lt;p&gt;&lt;img src="/static-img/Wd02aQ840hayGoAILWfQ0vH3mykAX3_wV-3mTXsUoNctH6BjsU6DKi-Pa1Y4BCH5Q3pO10gwOIrNLXMMcJ0iNwfpJJ43M6hn0siR7Z3UiO3Z-GXYQ7S_YFpjlSVTnIiz5yJ3sz3QK1r-Xqvkt1qb7sVVbT4VuupIXdJYBIGfXZgezDUiwr2SQAOW2KeystFa.jpg"&gt;&lt;/p&gt;&lt;p&gt;</w:t>
      </w:r>
      <w:r>
        <w:rPr>
          <w:sz w:val="32"/>
          <w:szCs w:val="32"/>
        </w:rPr>
        <w:t>教师引导与管理策略</w:t>
      </w:r>
      <w:r>
        <w:rPr>
          <w:sz w:val="32"/>
          <w:szCs w:val="32"/>
        </w:rPr>
        <w:t>&lt;/p&gt;&lt;p&gt;</w:t>
      </w:r>
      <w:r>
        <w:rPr>
          <w:sz w:val="32"/>
          <w:szCs w:val="32"/>
        </w:rPr>
        <w:t>教师在这次事件中的处理方式显示出了一种精心设计教学环境以促进学生成长的心智。他用一种巧妙且有效的手段，让整个课堂成为一次深刻的人生教训。</w:t>
      </w:r>
      <w:r>
        <w:rPr>
          <w:sz w:val="32"/>
          <w:szCs w:val="32"/>
        </w:rPr>
        <w:t>&lt;/p&gt;&lt;p&gt;</w:t>
      </w:r>
      <w:r>
        <w:rPr>
          <w:sz w:val="32"/>
          <w:szCs w:val="32"/>
        </w:rPr>
        <w:t>价值观教育与成熟度提升</w:t>
      </w:r>
      <w:r>
        <w:rPr>
          <w:sz w:val="32"/>
          <w:szCs w:val="32"/>
        </w:rPr>
        <w:t>&lt;/p&gt;&lt;p&gt;</w:t>
      </w:r>
      <w:r>
        <w:rPr>
          <w:sz w:val="32"/>
          <w:szCs w:val="32"/>
        </w:rPr>
        <w:t>这个小插曲不仅是关于知识点的问题，它更是关于如何将这些知识运用到实际生活中的价值观教育。当我们能够从错误中吸取教训并成熟地面对挑战时，我们就真正走上了道路上的旅程。</w:t>
      </w:r>
      <w:r>
        <w:rPr>
          <w:sz w:val="32"/>
          <w:szCs w:val="32"/>
        </w:rPr>
        <w:t>&lt;/p&gt;&lt;p&gt;&lt;a href = "/doc/559785-</w:t>
      </w:r>
      <w:r>
        <w:rPr>
          <w:sz w:val="32"/>
          <w:szCs w:val="32"/>
        </w:rPr>
        <w:t>班长趴下一堂让人深思的课堂体验</w:t>
      </w:r>
      <w:r>
        <w:rPr>
          <w:sz w:val="32"/>
          <w:szCs w:val="32"/>
        </w:rPr>
        <w:t>.doc" rel="alternate" download="559785-</w:t>
      </w:r>
      <w:r>
        <w:rPr>
          <w:sz w:val="32"/>
          <w:szCs w:val="32"/>
        </w:rPr>
        <w:t>班长趴下一堂让人深思的课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