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一刻与你相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瞬间，那就是命运交汇之处，爱情萌芽之时。在这本小说中，我们追寻着那些不经意间，却又无法抗拒的相遇。让我们一起探索这些珍贵的时刻。</w:t>
      </w:r>
      <w:r>
        <w:rPr>
          <w:sz w:val="32"/>
          <w:szCs w:val="32"/>
        </w:rPr>
        <w:t>&lt;/p&gt;&lt;p&gt;&lt;img src="/static-img/9KpPus-X1gNcnJyWmwMhvHvRn1XrAJQ5IjE_3nhjE0NbAbj1dV3EmpEEDQqUbTx1.png"&gt;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在一个偶然的机会下，跨过了彼此生活的轨迹。他们之间的情感纠葛，从最初的好奇到深入了解，再到心灵上的共鸣。这段旅程充满了惊喜和挑战，每一步都如同一场精彩绝伦的小戏，让人沉醉。</w:t>
      </w:r>
      <w:r>
        <w:rPr>
          <w:sz w:val="32"/>
          <w:szCs w:val="32"/>
        </w:rPr>
        <w:t>&lt;/p&gt;&lt;p&gt;&lt;img src="/static-img/5FEZsRyp7Ij1T71znRBKqnvRn1XrAJQ5IjE_3nhjE0NbAbj1dV3EmpEEDQqUbTx1.pn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两颗心真正地理解对方的时候，才能开始真正地走进对方的心灵。当他们在困难面前互相扶持，他们发现原来彼此并不孤单，这份支持和信任成为了连接两人内心最深处的桥梁。</w:t>
      </w:r>
      <w:r>
        <w:rPr>
          <w:sz w:val="32"/>
          <w:szCs w:val="32"/>
        </w:rPr>
        <w:t>&lt;/p&gt;&lt;p&gt;&lt;img src="/static-img/jRISdMyt7wrrwvSWU5O1fXvRn1XrAJQ5IjE_3nhjE0NbAbj1dV3EmpEEDQqUbTx1.pn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命运交织出错或是正确的时候，每个人都必须做出选择。小说中的角色们也一样，他们必须勇敢地站出来，为自己的幸福负责，而不是被外界环境所左右。这是一个关于自我觉醒、勇气和决断力的故事。</w:t>
      </w:r>
      <w:r>
        <w:rPr>
          <w:sz w:val="32"/>
          <w:szCs w:val="32"/>
        </w:rPr>
        <w:t>&lt;/p&gt;&lt;p&gt;&lt;img src="/static-img/7Khgtca76GNlTGkQzZcht3vRn1XrAJQ5IjE_3nhjE0NbAbj1dV3EmpEEDQqUbTx1.png"&gt;&lt;/p&gt;&lt;p&gt;</w:t>
      </w:r>
      <w:r>
        <w:rPr>
          <w:sz w:val="32"/>
          <w:szCs w:val="32"/>
        </w:rPr>
        <w:t>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爱的人，不仅会看到对方闪耀的一面，还愿意去看清对方隐藏在暗影里的部分，并且愿意为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付出真诚和关怀。在这过程中，他们学会了如何用实际行动来表达爱，以及如何用耐心等待回报。</w:t>
      </w:r>
      <w:r>
        <w:rPr>
          <w:sz w:val="32"/>
          <w:szCs w:val="32"/>
        </w:rPr>
        <w:t>&lt;/p&gt;&lt;p&gt;&lt;img src="/static-img/4olWHgkFnv6VbVrvSWx6aXvRn1XrAJQ5IjE_3nhjE0NbAbj1dV3EmpEEDQqUbTx1.png"&gt;&lt;/p&gt;&lt;p&gt;</w:t>
      </w:r>
      <w:r>
        <w:rPr>
          <w:sz w:val="32"/>
          <w:szCs w:val="32"/>
        </w:rPr>
        <w:t>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容易，它需要双方共同努力维系。而书中的人物，也许会遇到各种挫折，但他们并没有放弃，因为他们知道每一次坚持都是对彼此承诺的一个证明，这份坚守最终成为了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为那一刻与你相见，是因为它们成为了永恒。一段关系无论多么短暂，都能留下不可磨灭的心印。而对于那些幸运能找到另一半的人来说，这些小小的心印，将伴随着他们直至生命尽头。</w:t>
      </w:r>
      <w:r>
        <w:rPr>
          <w:sz w:val="32"/>
          <w:szCs w:val="32"/>
        </w:rPr>
        <w:t>&lt;/p&gt;&lt;p&gt;&lt;a href = "/doc/559863-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.doc" rel="alternate" download="559863-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