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的资源探秘年轻与老者的共享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おっさんとわたし天堂的资源：探秘年轻与老者的共享乐园</w:t>
      </w:r>
      <w:r>
        <w:rPr>
          <w:sz w:val="32"/>
          <w:szCs w:val="32"/>
        </w:rPr>
        <w:t>&lt;/p&gt;&lt;p&gt;&lt;img src="/static-img/N0BLfVBzPTtb1NZ6ZQUvoRPso0OISKYmeUhTVxW6s_YkyRbFtdOYdeYqaVai28zp.jpeg"&gt;&lt;/p&gt;&lt;p&gt;</w:t>
      </w:r>
      <w:r>
        <w:rPr>
          <w:sz w:val="32"/>
          <w:szCs w:val="32"/>
        </w:rPr>
        <w:t>在这个世界上，有一种奇妙的现象，那就是不同年龄段的人们之间的交流和互助。特别是在现代社会，这种现象变得越来越普遍，尤其是在我们所说的“おっさんとわたし天堂”中。这是一个充满爱心、智慧与经验的地方，它不仅仅是年轻人和老年人的交汇点，更是一片温馨而又富有成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智慧之光</w:t>
      </w:r>
      <w:r>
        <w:rPr>
          <w:sz w:val="32"/>
          <w:szCs w:val="32"/>
        </w:rPr>
        <w:t>&lt;/p&gt;&lt;p&gt;&lt;img src="/static-img/QdR5uITDYR-_OZJFdPckbBPso0OISKYmeUhTVxW6s_Y9Hcnv26gkGyqJ69EOOcLNIdJW2lyLTDGOaxo5ffmI-Qyn6ii0QW7ZF6SxZ75Nf2jUkuoKVntjZI5vaHAV9cEk.png"&gt;&lt;/p&gt;&lt;p&gt;</w:t>
      </w:r>
      <w:r>
        <w:rPr>
          <w:sz w:val="32"/>
          <w:szCs w:val="32"/>
        </w:rPr>
        <w:t>年轻的心灵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天堂里，无论是哪一方，都能找到另一个自己所需要的那份力量。对于那些渴望学习新技能、寻求生活建议或只是想要倾听故事的人来说，“おっさんとわたし天堂”的资源无疑是一个宝库。这里不仅有着丰富的知识，还有着来自不同经历的人们共同分享的情感支持。</w:t>
      </w:r>
      <w:r>
        <w:rPr>
          <w:sz w:val="32"/>
          <w:szCs w:val="32"/>
        </w:rPr>
        <w:t>&lt;/p&gt;&lt;p&gt;&lt;img src="/static-img/K79-_6J8RIC4lgcr_EsEhxPso0OISKYmeUhTVxW6s_Y9Hcnv26gkGyqJ69EOOcLNIdJW2lyLTDGOaxo5ffmI-Qyn6ii0QW7ZF6SxZ75Nf2jUkuoKVntjZI5vaHAV9cEk.jpeg"&gt;&lt;/p&gt;&lt;p&gt;</w:t>
      </w:r>
      <w:r>
        <w:rPr>
          <w:sz w:val="32"/>
          <w:szCs w:val="32"/>
        </w:rPr>
        <w:t>传承文化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未来之桥梁</w:t>
      </w:r>
      <w:r>
        <w:rPr>
          <w:sz w:val="32"/>
          <w:szCs w:val="32"/>
        </w:rPr>
        <w:t>&lt;/p&gt;&lt;p&gt;&lt;img src="/static-img/v8XvVWpUe4Aq0wzXqI6p-RPso0OISKYmeUhTVxW6s_Y9Hcnv26gkGyqJ69EOOcLNIdJW2lyLTDGOaxo5ffmI-Qyn6ii0QW7ZF6SxZ75Nf2jUkuoKVntjZI5vaHAV9cEk.jpg"&gt;&lt;/p&gt;&lt;p&gt;</w:t>
      </w:r>
      <w:r>
        <w:rPr>
          <w:sz w:val="32"/>
          <w:szCs w:val="32"/>
        </w:rPr>
        <w:t>这片土地上的老者，他们是这一代最宝贵的财富——他们见证了历史变迁，拥有一手丰硕的知识和深厚的情感。在这里，他们将自己的经历以各种形式传递给下一代，比如通过讲述故事、教授手工艺或者教导传统技艺等方式，让后辈们了解到过去，而同时也让他们明白如何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之花</w:t>
      </w:r>
      <w:r>
        <w:rPr>
          <w:sz w:val="32"/>
          <w:szCs w:val="32"/>
        </w:rPr>
        <w:t>&lt;/p&gt;&lt;p&gt;&lt;img src="/static-img/23JiD6oOrJqobb6gruxBZxPso0OISKYmeUhTVxW6s_Y9Hcnv26gkGyqJ69EOOcLNIdJW2lyLTDGOaxo5ffmI-Qyn6ii0QW7ZF6SxZ75Nf2jUkuoKVntjZI5vaHAV9cEk.png"&gt;&lt;/p&gt;&lt;p&gt;</w:t>
      </w:r>
      <w:r>
        <w:rPr>
          <w:sz w:val="32"/>
          <w:szCs w:val="32"/>
        </w:rPr>
        <w:t>创意盛开于每个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对于那些热衷于技术创新、不断追求新的解决方案的人来说，“おっさんとわたし天堂”同样提供了广阔天地。一位经验丰富但愿意尝试新事物的“おっさん”，可能会指导你如何更好地使用某项软件，或许还能从他那里学到一些创新的思维方法；而一位积极参与社区活动并乐于分享信息的小伙伴，也许能够引导你发现更多隐藏在科技背后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建美好的明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重要的是，在这样的环境中，不分彼此，每个人都可以成为另外一个人生活中的重要角色。不管你身处何种境遇，只要你愿意投入，你就可以成为这个社区不可或缺的一部分。而这种跨年龄层次互相帮助的手拉手精神，是构建一个更加包容和谐社会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おっさんとわたし天堂”的资源并不仅限于物质上的支持，它更是一种精神上的纽带，一种连接不同年龄段人群之间情感联系的手段。这片土地上，人们不再只是因为年龄差异而隔离，而是通过共同创造和交流，为彼此增添了更多活力与希望。因此，无论你的需求是什么，这里的每一个角落都蕴含着宝贵的情感价值，就像它名字中的“天堂”一样，是我们每个人追求幸福生活必备的心灵避风港。</w:t>
      </w:r>
      <w:r>
        <w:rPr>
          <w:sz w:val="32"/>
          <w:szCs w:val="32"/>
        </w:rPr>
        <w:t>&lt;/p&gt;&lt;p&gt;&lt;a href = "/doc/559895-</w:t>
      </w:r>
      <w:r>
        <w:rPr>
          <w:sz w:val="32"/>
          <w:szCs w:val="32"/>
        </w:rPr>
        <w:t>天堂的资源探秘年轻与老者的共享乐园</w:t>
      </w:r>
      <w:r>
        <w:rPr>
          <w:sz w:val="32"/>
          <w:szCs w:val="32"/>
        </w:rPr>
        <w:t>.doc" rel="alternate" download="559895-</w:t>
      </w:r>
      <w:r>
        <w:rPr>
          <w:sz w:val="32"/>
          <w:szCs w:val="32"/>
        </w:rPr>
        <w:t>天堂的资源探秘年轻与老者的共享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