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奇幻世界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掌印甲虫花花：奇幻世界中的神秘生物？</w:t>
      </w:r>
      <w:r>
        <w:rPr>
          <w:sz w:val="32"/>
          <w:szCs w:val="32"/>
        </w:rPr>
        <w:t>&lt;/p&gt;&lt;p&gt;&lt;img src="/static-img/wPuyXGVxFP1xFse0kVYLTbVJ-jmCfXYAIGG_DBwqqzp6dJ3MkyWDUvmNBWzAubsK.jpg"&gt;&lt;/p&gt;&lt;p&gt;</w:t>
      </w:r>
      <w:r>
        <w:rPr>
          <w:sz w:val="32"/>
          <w:szCs w:val="32"/>
        </w:rPr>
        <w:t>这个神秘生物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仙境之中，有一种被称为“巴掌印甲虫花花”的奇异生物，它们以其独特的外观和不可思议的能力而闻名。这种昆虫不仅拥有着蜕变后的庞大身躯，还拥有一种特殊的力量，能够控制周围环境中的植物。</w:t>
      </w:r>
      <w:r>
        <w:rPr>
          <w:sz w:val="32"/>
          <w:szCs w:val="32"/>
        </w:rPr>
        <w:t>&lt;/p&gt;&lt;p&gt;&lt;img src="/static-img/h3QjKgE_F1TMMsy3NYlb2rVJ-jmCfXYAIGG_DBwqqzpXXYVht9MmlgNLKkX535zkSGAFpJDoNPO0WBzETUu71tcrT49SHi6e-juU69DznS1u8SgUCqWrLJODu5nGgyAn.jpg"&gt;&lt;/p&gt;&lt;p&gt;</w:t>
      </w:r>
      <w:r>
        <w:rPr>
          <w:sz w:val="32"/>
          <w:szCs w:val="32"/>
        </w:rPr>
        <w:t>它们如何形成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甲虫通常会聚集在富饶肥沃的地方，这里土壤含有大量的矿物质和营养物质，使得它们能够迅速成长。它们通过化学信号互相沟通，并且可以感知到周围环境中其他同类的存在。当他们感觉到危险时，就会迅速地发出警告信号，以防止整个群体遭受伤害。</w:t>
      </w:r>
      <w:r>
        <w:rPr>
          <w:sz w:val="32"/>
          <w:szCs w:val="32"/>
        </w:rPr>
        <w:t>&lt;/p&gt;&lt;p&gt;&lt;img src="/static-img/S5Ez9ikor5f97wjQlCS3RrVJ-jmCfXYAIGG_DBwqqzpXXYVht9MmlgNLKkX535zkSGAFpJDoNPO0WBzETUu71tcrT49SHi6e-juU69DznS1u8SgUCqWrLJODu5nGgyAn.jpg"&gt;&lt;/p&gt;&lt;p&gt;</w:t>
      </w:r>
      <w:r>
        <w:rPr>
          <w:sz w:val="32"/>
          <w:szCs w:val="32"/>
        </w:rPr>
        <w:t>它们是如何生存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恶劣的地理条件，巴掌印甲虫花花发展出了多种多样的生存策略。在干旱地区，它们会在地面下挖掘复杂的网络来寻找水分；而在潮湿的地方，则利用自己的身体排出水分，从而保持身体平衡。此外，他们还能将自身的一部分粘液混合进泥土中，用以保护自己免受天敌侵扰。</w:t>
      </w:r>
      <w:r>
        <w:rPr>
          <w:sz w:val="32"/>
          <w:szCs w:val="32"/>
        </w:rPr>
        <w:t>&lt;/p&gt;&lt;p&gt;&lt;img src="/static-img/pSOaoChF4B3mC2vknxcA4rVJ-jmCfXYAIGG_DBwqqzpXXYVht9MmlgNLKkX535zkSGAFpJDoNPO0WBzETUu71tcrT49SHi6e-juU69DznS1u8SgUCqWrLJODu5nGgyAn.jpg"&gt;&lt;/p&gt;&lt;p&gt;</w:t>
      </w:r>
      <w:r>
        <w:rPr>
          <w:sz w:val="32"/>
          <w:szCs w:val="32"/>
        </w:rPr>
        <w:t>它们对自然界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巨大的力量，这些甲虫对于当地生态系统具有重要影响。它们通过改变植物增长速度，可以促进森林繁茂或者维持草原平衡。不过，由于过度捕食或破坏栖息地，也可能导致局部生态失调。因此，对于这些昆虫采取了保护措施，以确保其及其所依赖的地理环境得到妥善管理。</w:t>
      </w:r>
      <w:r>
        <w:rPr>
          <w:sz w:val="32"/>
          <w:szCs w:val="32"/>
        </w:rPr>
        <w:t>&lt;/p&gt;&lt;p&gt;&lt;img src="/static-img/CuBiqHyKq1uQsNDFKt29ArVJ-jmCfXYAIGG_DBwqqzpXXYVht9MmlgNLKkX535zkSGAFpJDoNPO0WBzETUu71tcrT49SHi6e-juU69DznS1u8SgUCqWrLJODu5nGgyAn.jpg"&gt;&lt;/p&gt;&lt;p&gt;</w:t>
      </w:r>
      <w:r>
        <w:rPr>
          <w:sz w:val="32"/>
          <w:szCs w:val="32"/>
        </w:rPr>
        <w:t>人类与这只动物是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巴掌印甲虫花花抱有浓厚兴趣，不仅因为它们独特的声音，而且也因为它提供了一定的医学价值。这一昆虫体内含有的某些化合物，被发现具有抗炎作用，并且正在研究成为新型药物来源。但同时，由于这些蝎子的稀有性和特殊需求，其野外捕捉和培育都是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巴掌印甲蟲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的问题还有很多未解之谜，但科学家正不断深入探索这个领域。一旦我们更好地理解了这个生物，以及它对自然界所扮演角色的作用，我们就能更有效率地进行保护工作，为未来几代人留下一个更加健康、繁荣的地球。而对于那些热爱探索自然奥秘的人来说，这只神秘昆介无疑是一个令人激动但又充满挑战性的课题。</w:t>
      </w:r>
      <w:r>
        <w:rPr>
          <w:sz w:val="32"/>
          <w:szCs w:val="32"/>
        </w:rPr>
        <w:t>&lt;/p&gt;&lt;p&gt;&lt;a href = "/doc/560370-</w:t>
      </w:r>
      <w:r>
        <w:rPr>
          <w:sz w:val="32"/>
          <w:szCs w:val="32"/>
        </w:rPr>
        <w:t>巴掌印甲虫花花奇幻世界中的神秘生物</w:t>
      </w:r>
      <w:r>
        <w:rPr>
          <w:sz w:val="32"/>
          <w:szCs w:val="32"/>
        </w:rPr>
        <w:t>.doc" rel="alternate" download="560370-</w:t>
      </w:r>
      <w:r>
        <w:rPr>
          <w:sz w:val="32"/>
          <w:szCs w:val="32"/>
        </w:rPr>
        <w:t>巴掌印甲虫花花奇幻世界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