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龄个人资料揭秘一个时代的舞台女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黄龄个人资料年龄：揭秘一个时代的舞台女王</w:t>
      </w:r>
      <w:r>
        <w:rPr>
          <w:sz w:val="32"/>
          <w:szCs w:val="32"/>
        </w:rPr>
        <w:t>&lt;/p&gt;&lt;p&gt;&lt;img src="/static-img/P2tsYdiqBSjDPsw2RzAb7RPso0OISKYmeUhTVxW6s_YkyRbFtdOYdeYqaVai28zp.jpeg"&gt;&lt;/p&gt;&lt;p&gt;</w:t>
      </w:r>
      <w:r>
        <w:rPr>
          <w:sz w:val="32"/>
          <w:szCs w:val="32"/>
        </w:rPr>
        <w:t>在中国影视界中，黄龄这个名字仿佛是时间机器的一把钥匙，可以打开一个充满传奇与才华的年代。她的名字不仅代表了她本人，也象征着那个年代的文化、艺术和生活方式。今天，我们将一起探索黄龄这个名字背后的故事，以及她作为“个人资料年龄”的象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从剧场到荧屏：黄龄早期事迹</w:t>
      </w:r>
      <w:r>
        <w:rPr>
          <w:sz w:val="32"/>
          <w:szCs w:val="32"/>
        </w:rPr>
        <w:t>&lt;/p&gt;&lt;p&gt;&lt;img src="/static-img/l4TkM2bGt65FJ2zPjRB16RPso0OISKYmeUhTVxW6s_Y9Hcnv26gkGyqJ69EOOcLNctGO0b-XcYHZRK6bpCJBc8xe8zLlQCLNIa7FY6uEm2_MOX7QzEO-YqmHHAhXn6bQ.jpeg"&gt;&lt;/p&gt;&lt;p&gt;</w:t>
      </w:r>
      <w:r>
        <w:rPr>
          <w:sz w:val="32"/>
          <w:szCs w:val="32"/>
        </w:rPr>
        <w:t>黄龄出生于</w:t>
      </w:r>
      <w:r>
        <w:rPr>
          <w:sz w:val="32"/>
          <w:szCs w:val="32"/>
        </w:rPr>
        <w:t>1953</w:t>
      </w:r>
      <w:r>
        <w:rPr>
          <w:sz w:val="32"/>
          <w:szCs w:val="32"/>
        </w:rPr>
        <w:t>年，是上海的一个戏剧家庭。在她的成长过程中，她经常见证着家人的表演生活，这种环境无疑对她的艺术天赋产生了深远影响。她最早在戏剧舞台上展露头角，在那里，她学会了如何通过自己的身体语言和表情来表达复杂的情感。这段经历，对后来的电影生涯具有不可忽视的指导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银幕上的第一步：《大宅门》中的端木婉儿</w:t>
      </w:r>
      <w:r>
        <w:rPr>
          <w:sz w:val="32"/>
          <w:szCs w:val="32"/>
        </w:rPr>
        <w:t>&lt;/p&gt;&lt;p&gt;&lt;img src="/static-img/kTJSOH8xGFnUnly950yBuBPso0OISKYmeUhTVxW6s_Y9Hcnv26gkGyqJ69EOOcLNctGO0b-XcYHZRK6bpCJBc8xe8zLlQCLNIa7FY6uEm2_MOX7QzEO-YqmHHAhXn6bQ.jpg"&gt;&lt;/p&gt;&lt;p&gt;1980</w:t>
      </w:r>
      <w:r>
        <w:rPr>
          <w:sz w:val="32"/>
          <w:szCs w:val="32"/>
        </w:rPr>
        <w:t>年，黄龄第一次踏入电影领域，以端木婉儿一角在电视剧《大宅门》中闪耀。这个角色不仅让她迅速走红，更重要的是，它为观众呈现了一幅完整的人物形象。这部作品也标志着 黄龄个人资料年龄 的开始，因为它确立了她作为一名优秀演员的地位，同时也是该时期文化传播的一个重要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跨越时空：《琅琊榜》中的柳如兰</w:t>
      </w:r>
      <w:r>
        <w:rPr>
          <w:sz w:val="32"/>
          <w:szCs w:val="32"/>
        </w:rPr>
        <w:t>&lt;/p&gt;&lt;p&gt;&lt;img src="/static-img/2WHyHk6YqVvIch3KIgAUTRPso0OISKYmeUhTVxW6s_Y9Hcnv26gkGyqJ69EOOcLNctGO0b-XcYHZRK6bpCJBc8xe8zLlQCLNIa7FY6uEm2_MOX7QzEO-YqmHHAhXn6bQ.pn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的电视剧《琅琊榜》中，黄龄饰演柳如兰，这是一个极具挑战性的角色，但也正因为如此，使得这位老牌女星再次证明了自己的实力。在这部作品中，她以一种超凡脱俗的魅力展现出了古代女性智慧与坚韧，为观众留下难忘印象。这种跨越不同历史时期和角色类型的能力，也体现出 黄龄个 人资料年龄 的广泛性和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岁月静好：生命之旅与成长历程</w:t>
      </w:r>
      <w:r>
        <w:rPr>
          <w:sz w:val="32"/>
          <w:szCs w:val="32"/>
        </w:rPr>
        <w:t>&lt;/p&gt;&lt;p&gt;&lt;img src="/static-img/qeuBpHOx0Ae9n3oC49q5exPso0OISKYmeUhTVxW6s_Y9Hcnv26gkGyqJ69EOOcLNctGO0b-XcYHZRK6bpCJBc8xe8zLlQCLNIa7FY6uEm2_MOX7QzEO-YqmHHAhXn6bQ.jpg"&gt;&lt;/p&gt;&lt;p&gt;</w:t>
      </w:r>
      <w:r>
        <w:rPr>
          <w:sz w:val="32"/>
          <w:szCs w:val="32"/>
        </w:rPr>
        <w:t>随着时间推移，黄龄不断挑战自我，不断追求新的艺术表现形式。她不仅是舞台上的能手，也是银幕上的新贵。而这些成功背后，是一段漫长而艰辛的学习和适应过程。她用实际行动证明了一句话：“没有永恒的事物，只有永恒地更新自己。”这一点对于理解 黄龄个 人资料年龄 的核心价值来说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时代见证者：文艺风尚与社会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</w:t>
      </w:r>
      <w:r>
        <w:rPr>
          <w:sz w:val="32"/>
          <w:szCs w:val="32"/>
        </w:rPr>
        <w:t>80</w:t>
      </w:r>
      <w:r>
        <w:rPr>
          <w:sz w:val="32"/>
          <w:szCs w:val="32"/>
        </w:rPr>
        <w:t xml:space="preserve">后的一代 </w:t>
      </w:r>
      <w:r>
        <w:rPr>
          <w:sz w:val="32"/>
          <w:szCs w:val="32"/>
        </w:rPr>
        <w:t xml:space="preserve">actresses, </w:t>
      </w:r>
      <w:r>
        <w:rPr>
          <w:sz w:val="32"/>
          <w:szCs w:val="32"/>
        </w:rPr>
        <w:t xml:space="preserve">黄龄所面临的问题同样多样化，从抗争传统审美到寻找现代女性身份，从经历社会变革到塑造自身品牌都是一条曲折且充满挑战的小路。但正是在这样的道路上，她逐渐形成了一套独特的人格魅力，这就是我们今天所说的“个人资料”。这种独立思考能力以及对个性的追求，是当代年轻人非常向往但又面临巨大困难的事情，而这是 </w:t>
      </w:r>
      <w:r>
        <w:rPr>
          <w:sz w:val="32"/>
          <w:szCs w:val="32"/>
        </w:rPr>
        <w:t>Yellow Age</w:t>
      </w:r>
      <w:r>
        <w:rPr>
          <w:sz w:val="32"/>
          <w:szCs w:val="32"/>
        </w:rPr>
        <w:t>（即“金色年代”）给予我们的宝贵财富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语：身处历史洪流中的选择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</w:t>
      </w:r>
      <w:r>
        <w:rPr>
          <w:sz w:val="32"/>
          <w:szCs w:val="32"/>
        </w:rPr>
        <w:t xml:space="preserve">Yellow Age </w:t>
      </w:r>
      <w:r>
        <w:rPr>
          <w:sz w:val="32"/>
          <w:szCs w:val="32"/>
        </w:rPr>
        <w:t xml:space="preserve">不只是一个数字或一个词，它更是一种精神，一种态度。一旦成为某个时代的代表人物，就意味着你要承担起那份责任，要用你的存在去影响并改变世界。这也是为什么说 黄颜 个人的数据信息那么珍贵，因为它反映的是整个时代的心跳脉搏。而现在，当我们回望过去，那些曾经被认为过时甚至荒谬的话语，如今却成了我们共同记忆的一部分。当我们谈论 </w:t>
      </w:r>
      <w:r>
        <w:rPr>
          <w:sz w:val="32"/>
          <w:szCs w:val="32"/>
        </w:rPr>
        <w:t xml:space="preserve">Yellow Age </w:t>
      </w:r>
      <w:r>
        <w:rPr>
          <w:sz w:val="32"/>
          <w:szCs w:val="32"/>
        </w:rPr>
        <w:t>时，我们其实是在谈论那些勇敢选择站在历史洪流前方的人们，他们用自己的存在记录下了一段段璀璨夺目的篇章。</w:t>
      </w:r>
      <w:r>
        <w:rPr>
          <w:sz w:val="32"/>
          <w:szCs w:val="32"/>
        </w:rPr>
        <w:t>&lt;/p&gt;&lt;p&gt;&lt;a href = "/doc/560766-</w:t>
      </w:r>
      <w:r>
        <w:rPr>
          <w:sz w:val="32"/>
          <w:szCs w:val="32"/>
        </w:rPr>
        <w:t>黄龄个人资料揭秘一个时代的舞台女王</w:t>
      </w:r>
      <w:r>
        <w:rPr>
          <w:sz w:val="32"/>
          <w:szCs w:val="32"/>
        </w:rPr>
        <w:t>.doc" rel="alternate" download="560766-</w:t>
      </w:r>
      <w:r>
        <w:rPr>
          <w:sz w:val="32"/>
          <w:szCs w:val="32"/>
        </w:rPr>
        <w:t>黄龄个人资料揭秘一个时代的舞台女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