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阿姨的生活趣事与文化差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美阿姨在家中的角色通常是温暖而亲切的，她们常常以一种独特的方式融入家庭生活中，带来丰富多彩的人生经验和文化观念。以下是一些关于欧美阿姨的生活趣事和文化差异：</w:t>
      </w:r>
      <w:r>
        <w:rPr>
          <w:sz w:val="32"/>
          <w:szCs w:val="32"/>
        </w:rPr>
        <w:t>&lt;/p&gt;&lt;p&gt;&lt;img src="/static-img/yjk7WGADfg8TdIPidAElwpW1fjghx4nFGUylrpVmSDk3iXSzorZxc3AvPl31vTb3.jpg"&gt;&lt;/p&gt;&lt;p&gt;</w:t>
      </w:r>
      <w:r>
        <w:rPr>
          <w:sz w:val="32"/>
          <w:szCs w:val="32"/>
        </w:rPr>
        <w:t>跨越时空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美阿姨往往对传统节日有着浓厚的感情，她会用自己的方式为家人庆祝圣诞、复活节等传统节日，使这些节日变得更加充满个人色彩。</w:t>
      </w:r>
      <w:r>
        <w:rPr>
          <w:sz w:val="32"/>
          <w:szCs w:val="32"/>
        </w:rPr>
        <w:t>&lt;/p&gt;&lt;p&gt;&lt;img src="/static-img/Heeo2npn_yenSA3KIXCK6pW1fjghx4nFGUylrpVmSDk3iXSzorZxc3AvPl31vTb3.jpg"&gt;&lt;/p&gt;&lt;p&gt;</w:t>
      </w:r>
      <w:r>
        <w:rPr>
          <w:sz w:val="32"/>
          <w:szCs w:val="32"/>
        </w:rPr>
        <w:t>文化交流中的艺术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美食方面，欧美阿姨可能会将自己所在国家或地区的一些特色菜肴介绍给家人，比如意大利面条、墨西哥玉米卷或者德国啤酒烤肉，这样的餐桌上的小互动不仅丰富了口味，也增进了家庭成员之间的情感联系。</w:t>
      </w:r>
      <w:r>
        <w:rPr>
          <w:sz w:val="32"/>
          <w:szCs w:val="32"/>
        </w:rPr>
        <w:t>&lt;/p&gt;&lt;p&gt;&lt;img src="/static-img/SuV2R2rDB7nWOE1X65C_uJW1fjghx4nFGUylrpVmSDk3iXSzorZxc3AvPl31vTb3.png"&gt;&lt;/p&gt;&lt;p&gt;</w:t>
      </w:r>
      <w:r>
        <w:rPr>
          <w:sz w:val="32"/>
          <w:szCs w:val="32"/>
        </w:rPr>
        <w:t>教育孩子的不同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和美国教育体系有其独特之处，欧洲倾向于注重自由探索，而美国则强调竞争与创新。因此，在教育孩子方面，欧美阿姨也会根据不同的教育理念进行指导，让孩子在国际视野下成长。</w:t>
      </w:r>
      <w:r>
        <w:rPr>
          <w:sz w:val="32"/>
          <w:szCs w:val="32"/>
        </w:rPr>
        <w:t>&lt;/p&gt;&lt;p&gt;&lt;img src="/static-img/VCpdQWivALXvxF3x7TMKkZW1fjghx4nFGUylrpVmSDk3iXSzorZxc3AvPl31vTb3.jpg"&gt;&lt;/p&gt;&lt;p&gt;</w:t>
      </w:r>
      <w:r>
        <w:rPr>
          <w:sz w:val="32"/>
          <w:szCs w:val="32"/>
        </w:rPr>
        <w:t>语言学习与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语言学习上，欧美阿姨可能会教导孩子如何使用正确的发音，以及如何通过非语言手势来表达情绪，从而促进跨文化沟通能力。</w:t>
      </w:r>
      <w:r>
        <w:rPr>
          <w:sz w:val="32"/>
          <w:szCs w:val="32"/>
        </w:rPr>
        <w:t>&lt;/p&gt;&lt;p&gt;&lt;img src="/static-img/_h2ekBrPI0GGc9zdYsDstpW1fjghx4nFGUylrpVmSDk3iXSzorZxc3AvPl31vTb3.png"&gt;&lt;/p&gt;&lt;p&gt;</w:t>
      </w:r>
      <w:r>
        <w:rPr>
          <w:sz w:val="32"/>
          <w:szCs w:val="32"/>
        </w:rPr>
        <w:t>家庭价值观与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价值观和信仰来说，每个人的看法都是独一无二的。欧洲及北美社会普遍尊重多元化，而这也是他们家庭教育中不可或缺的一部分。在这个过程中，家长通常鼓励子女形成独立思考，并培养开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习惯与健康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习惯也是一个重要的话题，如每天锻炼、均衡饮食等。而对于健康意识，他们更注重预防性医疗以及心理健康的问题，对此也有很多专业知识可以分享给全家的成员。</w:t>
      </w:r>
      <w:r>
        <w:rPr>
          <w:sz w:val="32"/>
          <w:szCs w:val="32"/>
        </w:rPr>
        <w:t>&lt;/p&gt;&lt;p&gt;&lt;a href = "/doc/560965-</w:t>
      </w:r>
      <w:r>
        <w:rPr>
          <w:sz w:val="32"/>
          <w:szCs w:val="32"/>
        </w:rPr>
        <w:t>欧美阿姨的生活趣事与文化差异</w:t>
      </w:r>
      <w:r>
        <w:rPr>
          <w:sz w:val="32"/>
          <w:szCs w:val="32"/>
        </w:rPr>
        <w:t>.doc" rel="alternate" download="560965-</w:t>
      </w:r>
      <w:r>
        <w:rPr>
          <w:sz w:val="32"/>
          <w:szCs w:val="32"/>
        </w:rPr>
        <w:t>欧美阿姨的生活趣事与文化差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