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母的幸福生活大结局家庭和谐金婚纪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岳母的幸福生活是家庭的重要支柱？</w:t>
      </w:r>
      <w:r>
        <w:rPr>
          <w:sz w:val="32"/>
          <w:szCs w:val="32"/>
        </w:rPr>
        <w:t>&lt;/p&gt;&lt;p&gt;&lt;img src="/static-img/AYanYDG4aFBGP2Sudw7MeHX0Erd3c8WbuuoQBW2Dee4-ZsBVnc_p_9JqYMJxHn7w.jpg"&gt;&lt;/p&gt;&lt;p&gt;</w:t>
      </w:r>
      <w:r>
        <w:rPr>
          <w:sz w:val="32"/>
          <w:szCs w:val="32"/>
        </w:rPr>
        <w:t>在一个普通的小城里，有一位名叫李太太的女士，她是一位贤淑、善良、勤劳且有着极高家教的人。她的丈夫早年逝世，但她并没有因此而放弃生活，而是更加坚强地面对现实，用自己的双手养育了两个孩子。随着时间的流逝，孩子们都已经长大独立了，但他们始终对母亲怀有深深的情感。</w:t>
      </w:r>
      <w:r>
        <w:rPr>
          <w:sz w:val="32"/>
          <w:szCs w:val="32"/>
        </w:rPr>
        <w:t>&lt;/p&gt;&lt;p&gt;</w:t>
      </w:r>
      <w:r>
        <w:rPr>
          <w:sz w:val="32"/>
          <w:szCs w:val="32"/>
        </w:rPr>
        <w:t>李太太的一生中最值得骄傲的事情莫过于她所培养出的两颗纯真的心。她总是以身作则，教育孩子们要孝顺父母，要帮助他人，要为社会做出贡献。她不仅在家中的厨房中煮出了无数美味菜肴，更是在子孙辈的心中种下了一片片温暖与爱意。</w:t>
      </w:r>
      <w:r>
        <w:rPr>
          <w:sz w:val="32"/>
          <w:szCs w:val="32"/>
        </w:rPr>
        <w:t>&lt;/p&gt;&lt;p&gt;&lt;img src="/static-img/mKl7jL60LvgptuzsbKnJSnX0Erd3c8WbuuoQBW2Dee4-ZsBVnc_p_9JqYMJxHn7w.jpg"&gt;&lt;/p&gt;&lt;p&gt;</w:t>
      </w:r>
      <w:r>
        <w:rPr>
          <w:sz w:val="32"/>
          <w:szCs w:val="32"/>
        </w:rPr>
        <w:t>那么，如何才能让岳母拥有一个幸福的大结局？</w:t>
      </w:r>
      <w:r>
        <w:rPr>
          <w:sz w:val="32"/>
          <w:szCs w:val="32"/>
        </w:rPr>
        <w:t>&lt;/p&gt;&lt;p&gt;</w:t>
      </w:r>
      <w:r>
        <w:rPr>
          <w:sz w:val="32"/>
          <w:szCs w:val="32"/>
        </w:rPr>
        <w:t>对于很多人来说，成家的路并不平坦，有时候甚至会因为一些小事而引起争执。但李太太不同，她总能用智慧和耐心解决问题，让整个家庭保持和谐。每当夜幕降临时，她都会坐在窗边，看着星空，为自己过去的一生感到满足，同时也期待未来能够继续这样一个幸福安宁的小日子。</w:t>
      </w:r>
      <w:r>
        <w:rPr>
          <w:sz w:val="32"/>
          <w:szCs w:val="32"/>
        </w:rPr>
        <w:t>&lt;/p&gt;&lt;p&gt;&lt;img src="/static-img/VkeEy2rA8NNkFM-pz-P7h3X0Erd3c8WbuuoQBW2Dee4-ZsBVnc_p_9JqYMJxHn7w.jpg"&gt;&lt;/p&gt;&lt;p&gt;</w:t>
      </w:r>
      <w:r>
        <w:rPr>
          <w:sz w:val="32"/>
          <w:szCs w:val="32"/>
        </w:rPr>
        <w:t>为了庆祝金婚纪念，这个小城里的居民决定给予李太太一份特别的礼物——举办一次盛大的庆祝活动。在这个活动上，每个人都可以分享他们对李 太 太最难忘的一刻或她的影响，他们可以表达自己的感激之情，并向她致以最真挚的情感敬意。这不仅是一个简单的庆祝，更是一个全民参与的大型社交事件，它将成为小城的一个美好记忆。</w:t>
      </w:r>
      <w:r>
        <w:rPr>
          <w:sz w:val="32"/>
          <w:szCs w:val="32"/>
        </w:rPr>
        <w:t>&lt;/p&gt;&lt;p&gt;</w:t>
      </w:r>
      <w:r>
        <w:rPr>
          <w:sz w:val="32"/>
          <w:szCs w:val="32"/>
        </w:rPr>
        <w:t>岳母的幸福生活大结局究竟意味着什么？</w:t>
      </w:r>
      <w:r>
        <w:rPr>
          <w:sz w:val="32"/>
          <w:szCs w:val="32"/>
        </w:rPr>
        <w:t>&lt;/p&gt;&lt;p&gt;&lt;img src="/static-img/QwC_l9spHR4jGoEmE9cs_nX0Erd3c8WbuuoQBW2Dee4-ZsBVnc_p_9JqYMJxHn7w.png"&gt;&lt;/p&gt;&lt;p&gt;</w:t>
      </w:r>
      <w:r>
        <w:rPr>
          <w:sz w:val="32"/>
          <w:szCs w:val="32"/>
        </w:rPr>
        <w:t>在那个充满欢笑和泪水的地方，当所有人的目光聚焦在这位伟大的母亲身上，那些曾经被隐藏在心底深处的情感终于被释放出来。一切都是为了表达那份永恒不变的情义，以及对于这一生的尊重与赞扬。在这个特殊的时候，我们应该停下来思考：我们是否也能像李 太 太一样，用我们的行动去创造属于自己的幸福故事？抑或，我们更倾向于等待别人来定义我们的快乐？答案显然不是唯一正确答案，但它却是一个值得我们深思的问题。</w:t>
      </w:r>
      <w:r>
        <w:rPr>
          <w:sz w:val="32"/>
          <w:szCs w:val="32"/>
        </w:rPr>
        <w:t>&lt;/p&gt;&lt;p&gt;</w:t>
      </w:r>
      <w:r>
        <w:rPr>
          <w:sz w:val="32"/>
          <w:szCs w:val="32"/>
        </w:rPr>
        <w:t>最后，在这个充满爱意的小镇上，一场完美又温馨的人生演绎到了其巅峰。而对于那些渴望找到属于自己生命中的“大结局”的人们来说，这个故事，无疑是一段宝贵的心灵财富，它提醒我们，无论何时，只要我们拥有一颗热爱、愿付出的心，就一定能够迎来属于自己的幸福生活的大结局。</w:t>
      </w:r>
      <w:r>
        <w:rPr>
          <w:sz w:val="32"/>
          <w:szCs w:val="32"/>
        </w:rPr>
        <w:t>&lt;/p&gt;&lt;p&gt;&lt;img src="/static-img/0iQaVeKGJir9hk_UMdkKN3X0Erd3c8WbuuoQBW2Dee4-ZsBVnc_p_9JqYMJxHn7w.png"&gt;&lt;/p&gt;&lt;p&gt;&lt;a href = "/doc/561068-</w:t>
      </w:r>
      <w:r>
        <w:rPr>
          <w:sz w:val="32"/>
          <w:szCs w:val="32"/>
        </w:rPr>
        <w:t>岳母的幸福生活大结局家庭和谐金婚纪念</w:t>
      </w:r>
      <w:r>
        <w:rPr>
          <w:sz w:val="32"/>
          <w:szCs w:val="32"/>
        </w:rPr>
        <w:t>.doc" rel="alternate" download="561068-</w:t>
      </w:r>
      <w:r>
        <w:rPr>
          <w:sz w:val="32"/>
          <w:szCs w:val="32"/>
        </w:rPr>
        <w:t>岳母的幸福生活大结局家庭和谐金婚纪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