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结衣波多电影截图探索奇幻世界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野结衣波多电影截图？</w:t>
      </w:r>
      <w:r>
        <w:rPr>
          <w:sz w:val="32"/>
          <w:szCs w:val="32"/>
        </w:rPr>
        <w:t>&lt;/p&gt;&lt;p&gt;&lt;img src="/static-img/712bcimZdMrgDIp2YqacaM1hiCoHd1U1ZoIt-hnVqgKqHmMEyOHY_Cd_xYOIPEO_.jpg"&gt;&lt;/p&gt;&lt;p&gt;</w:t>
      </w:r>
      <w:r>
        <w:rPr>
          <w:sz w:val="32"/>
          <w:szCs w:val="32"/>
        </w:rPr>
        <w:t>在这个主题下，我们要探讨的是一部名为《野结衣波多》的奇幻电影，以及它的精彩电影截图。《野结衣波多》是一部由著名导演编剧的作品，讲述了一群勇士与神秘力量对抗邪恶势力的故事。这部电影不仅拥有宏大的场景设计，还融合了先进的特效技术，让观众沉浸在一个充满魔法和冒险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结衣波多中的角色形象</w:t>
      </w:r>
      <w:r>
        <w:rPr>
          <w:sz w:val="32"/>
          <w:szCs w:val="32"/>
        </w:rPr>
        <w:t>&lt;/p&gt;&lt;p&gt;&lt;img src="/static-img/6Yg8ttlm6T_5qJQawcL9V81hiCoHd1U1ZoIt-hnVqgKqHmMEyOHY_Cd_xYOIPEO_.jpg"&gt;&lt;/p&gt;&lt;p&gt;</w:t>
      </w:r>
      <w:r>
        <w:rPr>
          <w:sz w:val="32"/>
          <w:szCs w:val="32"/>
        </w:rPr>
        <w:t>在这部影片中，每个角色的造型都非常独特，他们穿着各自国家或地区传统服饰，同时融入了一些现代元素，使得整体视觉效果更加震撼。在一些关键时刻，特别是战斗场面或重要会议时，角色的服装会有特别设计，比如加上特殊护甲、徽章或者其他装饰，这些细节展现了每个角色的性格和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剧性的情节转折</w:t>
      </w:r>
      <w:r>
        <w:rPr>
          <w:sz w:val="32"/>
          <w:szCs w:val="32"/>
        </w:rPr>
        <w:t>&lt;/p&gt;&lt;p&gt;&lt;img src="/static-img/o4vXSlMABK8hDwf3uCx_Sc1hiCoHd1U1ZoIt-hnVqgKqHmMEyOHY_Cd_xYOIPEO_.jpg"&gt;&lt;/p&gt;&lt;p&gt;</w:t>
      </w:r>
      <w:r>
        <w:rPr>
          <w:sz w:val="32"/>
          <w:szCs w:val="32"/>
        </w:rPr>
        <w:t>电影截图中的某些画面展示了剧情紧张而戏剧性的转折点。例如，一位英雄站在城墙边，手握武器望向远方，而后面的天空中飘起了敌军旗帜；或者，一群盟友围坐在火堆旁，有人正激动地讲述着即将到来的大战计划。这些瞬间透露出即将到来的冲突和紧张气氛，为观众预示着接下来会发生什么样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的视觉效果</w:t>
      </w:r>
      <w:r>
        <w:rPr>
          <w:sz w:val="32"/>
          <w:szCs w:val="32"/>
        </w:rPr>
        <w:t>&lt;/p&gt;&lt;p&gt;&lt;img src="/static-img/XaglDLWG_yMtPCl7_OJXds1hiCoHd1U1ZoIt-hnVqgKqHmMEyOHY_Cd_xYOIPEO_.jpg"&gt;&lt;/p&gt;&lt;p&gt;</w:t>
      </w:r>
      <w:r>
        <w:rPr>
          <w:sz w:val="32"/>
          <w:szCs w:val="32"/>
        </w:rPr>
        <w:t>野结衣波多电影截图展现了高超的视觉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。从宏伟的大型魔法咏唱场景，再到小巧但精妙无比的手法操作，每一帧都是对专业团队无尽努力的一次表达。在一些关键镜头，如巨龙飞舞于天际，或是在黑暗森林中追逐敌人，那种画面层次感、色彩搭配以及光影处理，都让人忍不住屏息凝望，不愿意错过任何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强烈的情感表达</w:t>
      </w:r>
      <w:r>
        <w:rPr>
          <w:sz w:val="32"/>
          <w:szCs w:val="32"/>
        </w:rPr>
        <w:t>&lt;/p&gt;&lt;p&gt;&lt;img src="/static-img/PJcMdyG7QOv9IFkNadmxL81hiCoHd1U1ZoIt-hnVqgKqHmMEyOHY_Cd_xYOIPEO_.jpg"&gt;&lt;/p&gt;&lt;p&gt;</w:t>
      </w:r>
      <w:r>
        <w:rPr>
          <w:sz w:val="32"/>
          <w:szCs w:val="32"/>
        </w:rPr>
        <w:t>除了外观上的震撼之外，《野结衣波多》的故事也深刻触动了许多观众的心灵。在片中的某些情感戏份，比如父子之间最后一次拥抱，或是朋友为了保护彼此而牺牲，最终导致泪水涟涟的人潮涌出影院，这种情感共鸣使得这部作品成为了一个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娱乐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野结衣波多》获得全球范围内广泛关注，它不仅推动了相关产品线（比如游戏、书籍）的销售，也启发更多创作者去尝试类似的叙事方式。这可能标志着未来的娱乐内容更趋向于跨媒体结合，通过不同平台提供全面的体验，从而吸引更广泛且忠实的粉丝群体。</w:t>
      </w:r>
      <w:r>
        <w:rPr>
          <w:sz w:val="32"/>
          <w:szCs w:val="32"/>
        </w:rPr>
        <w:t>&lt;/p&gt;&lt;p&gt;&lt;a href = "/doc/561199-</w:t>
      </w:r>
      <w:r>
        <w:rPr>
          <w:sz w:val="32"/>
          <w:szCs w:val="32"/>
        </w:rPr>
        <w:t>野结衣波多电影截图探索奇幻世界的精彩瞬间</w:t>
      </w:r>
      <w:r>
        <w:rPr>
          <w:sz w:val="32"/>
          <w:szCs w:val="32"/>
        </w:rPr>
        <w:t>.doc" rel="alternate" download="561199-</w:t>
      </w:r>
      <w:r>
        <w:rPr>
          <w:sz w:val="32"/>
          <w:szCs w:val="32"/>
        </w:rPr>
        <w:t>野结衣波多电影截图探索奇幻世界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