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濡湿的车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濡湿的车站</w:t>
      </w:r>
      <w:r>
        <w:rPr>
          <w:sz w:val="32"/>
          <w:szCs w:val="32"/>
        </w:rPr>
        <w:t>&lt;/p&gt;&lt;p&gt;&lt;img src="/static-img/ZvOZV5-CvlZ5X5L5xKXfZHX0Erd3c8WbuuoQBW2Dee4-ZsBVnc_p_9JqYMJxHn7w.jpg"&gt;&lt;/p&gt;&lt;p&gt;</w:t>
      </w:r>
      <w:r>
        <w:rPr>
          <w:sz w:val="32"/>
          <w:szCs w:val="32"/>
        </w:rPr>
        <w:t>在一个风雨交加的夜晚，一座濡湿的车站静静地守候着旅途中的行人。它见证了无数个人的起点和终点，承载着他们对未知世界的渴望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站的轮廓</w:t>
      </w:r>
      <w:r>
        <w:rPr>
          <w:sz w:val="32"/>
          <w:szCs w:val="32"/>
        </w:rPr>
        <w:t>&lt;/p&gt;&lt;p&gt;&lt;img src="/static-img/KS8KsOcTDP5SL2zwYIJmo3X0Erd3c8WbuuoQBW2Dee4-ZsBVnc_p_9JqYMJxHn7w.jpg"&gt;&lt;/p&gt;&lt;p&gt;</w:t>
      </w:r>
      <w:r>
        <w:rPr>
          <w:sz w:val="32"/>
          <w:szCs w:val="32"/>
        </w:rPr>
        <w:t>濡湿的车站如同一幅描绘沉思者的水墨画，它们不仅是连接城市与乡村、都市之间的人流枢纽，更是人们心灵深处的一片宁静之地。这里没有喧嚣，没有嘈杂，只有雨滴轻敲着铁轨上的节奏，伴随着远方火车缓缓驶来的呼啸声，让人仿佛能听到时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客的心情</w:t>
      </w:r>
      <w:r>
        <w:rPr>
          <w:sz w:val="32"/>
          <w:szCs w:val="32"/>
        </w:rPr>
        <w:t>&lt;/p&gt;&lt;p&gt;&lt;img src="/static-img/-zf9zXNYStdQvz8HAxItmXX0Erd3c8WbuuoQBW2Dee4-ZsBVnc_p_9JqYMJxHn7w.jpg"&gt;&lt;/p&gt;&lt;p&gt;</w:t>
      </w:r>
      <w:r>
        <w:rPr>
          <w:sz w:val="32"/>
          <w:szCs w:val="32"/>
        </w:rPr>
        <w:t>每当夜幕低垂，细雨滋润大地时，这里的旅客多半会带上一把伞或是一件外套，以抵御外界寒冷和湿气。但即便如此，他们的心中仍然充满了期待，因为他们知道，无论身处何种环境，都有可能遇到新的开始。在这样的氛围下，每个人都是独特的小宇宙，在自己的轨迹上前进，不受周遭环境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里的故事</w:t>
      </w:r>
      <w:r>
        <w:rPr>
          <w:sz w:val="32"/>
          <w:szCs w:val="32"/>
        </w:rPr>
        <w:t>&lt;/p&gt;&lt;p&gt;&lt;img src="/static-img/HkE8PesxJX2kkp7JxhNBpHX0Erd3c8WbuuoQBW2Dee4-ZsBVnc_p_9JqYMJxHn7w.jpg"&gt;&lt;/p&gt;&lt;p&gt;</w:t>
      </w:r>
      <w:r>
        <w:rPr>
          <w:sz w:val="32"/>
          <w:szCs w:val="32"/>
        </w:rPr>
        <w:t>火车里，那些被雨水打湿但依旧坚韧不拔的手掌，是那些勇敢追求梦想的人们留下的印记。而那些透明塑料袋内藏匿的小物件，却又讲述了千丝万缕的情感纠葛，或许是一封写给远方亲人的信，或许是一个小孩紧握在手中的玩具。这些都是这座濡湿车站见证过的事实，也是它传递给我们的信息：无论多么微小的事情，都值得被珍视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站在日间</w:t>
      </w:r>
      <w:r>
        <w:rPr>
          <w:sz w:val="32"/>
          <w:szCs w:val="32"/>
        </w:rPr>
        <w:t>&lt;/p&gt;&lt;p&gt;&lt;img src="/static-img/yKHpb0u5J0JvcEFLsQcN03X0Erd3c8WbuuoQBW2Dee4-ZsBVnc_p_9JqYMJxHn7w.jpg"&gt;&lt;/p&gt;&lt;p&gt;</w:t>
      </w:r>
      <w:r>
        <w:rPr>
          <w:sz w:val="32"/>
          <w:szCs w:val="32"/>
        </w:rPr>
        <w:t>然而，当天空变亮，大雾散去的时候，这座濡湿的车站却展现出另一番不同的面貌。在清晨阳光穿透云层，洒向这片土地时，它变得干净利落，如同刚开工的地面一样整洁。这时候，你可以看到工人们忙碌于修复损坏的地方，用工具重新铺设路线，使得这个地方再次成为连接不同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这座濡湿的车站在某种程度上显得有些凄凉，但它却充满了对未来美好生活态度的一份憧憬。正如我们人类总是在逆境中寻找希望，就像这辆经过风雨考验后更加坚固而又更加温暖的小小列車一样，它将继续奔走，不断地探索新世界，为所有等待它们到来的人带来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永远不会停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晴天还是阴天，无论是平常还是特别，这座濡湿的车站都会始终保持其作为生命交汇点的地位。不管外界如何变化，其内心那颗跳动的人类情感核心从未停歇。这也是为什么说，即使在最为严峻的情况下，我们也应该找到并维护属于自己生活中的那个“角落”，让那里成为我们逃避一切困境的一个避风港。</w:t>
      </w:r>
      <w:r>
        <w:rPr>
          <w:sz w:val="32"/>
          <w:szCs w:val="32"/>
        </w:rPr>
        <w:t>&lt;/p&gt;&lt;p&gt;&lt;a href = "/doc/561265-</w:t>
      </w:r>
      <w:r>
        <w:rPr>
          <w:sz w:val="32"/>
          <w:szCs w:val="32"/>
        </w:rPr>
        <w:t>濡湿的车站</w:t>
      </w:r>
      <w:r>
        <w:rPr>
          <w:sz w:val="32"/>
          <w:szCs w:val="32"/>
        </w:rPr>
        <w:t>.doc" rel="alternate" download="561265-</w:t>
      </w:r>
      <w:r>
        <w:rPr>
          <w:sz w:val="32"/>
          <w:szCs w:val="32"/>
        </w:rPr>
        <w:t>濡湿的车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