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小朋友与火焰女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传说有个神秘的女神，她的名字叫不知火舞。据说她拥有操控火焰的能力，无论是温暖还是炽烈，她都能掌握得恰到好处。然而，这位女神并不是什么时候都会现身，因为她的出没无常，就像风一样难以捉摸。</w:t>
      </w:r>
      <w:r>
        <w:rPr>
          <w:sz w:val="32"/>
          <w:szCs w:val="32"/>
        </w:rPr>
        <w:t>&lt;/p&gt;&lt;p&gt;&lt;img src="/static-img/wZ9BoGlQMeBkn-Fup34EjXvGgL8QC_dqmhkiWDfdy8-sLALwzXCTZ0gGPxAAUC3s.jpg"&gt;&lt;/p&gt;&lt;p&gt;</w:t>
      </w:r>
      <w:r>
        <w:rPr>
          <w:sz w:val="32"/>
          <w:szCs w:val="32"/>
        </w:rPr>
        <w:t>有一天，一座小镇上发生了一件怪事，三个小朋友——明亮、聪明和勇敢——被卷入了这场奇遇之中。这三个孩子因为一次偶然的机会，他们发现了一个隐藏在森林深处的小洞穴。他们好奇地探索着这个洞穴，并不料，却意外触动了一个古老的地图，画面上的线条似乎在引导他们走向某个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追寻这个地图上的线索，最终找到了一个巨大的石门。在石门前，那三个孩子感到一阵寒颤，但也充满了期待。就在此时，不知火舞缓缓出现。她那红色的头发如同燃烧的星辰一般，在阳光下闪耀着异乎寻常的光芒。她的一双眼睛仿佛可以看到过去、现在和未来的一切。</w:t>
      </w:r>
      <w:r>
        <w:rPr>
          <w:sz w:val="32"/>
          <w:szCs w:val="32"/>
        </w:rPr>
        <w:t>&lt;/p&gt;&lt;p&gt;&lt;img src="/static-img/feLppy1m356Zn6wQSPb4-nvGgL8QC_dqmhkiWDfdy8_0GsOunp9-QIq8EvJxKUNXgqrN8W3RPw4128t_M9qwmd5n_q_cEzU0TNB_m0WzoKgz8ewIvV2KwL5PfgrqtEvjW9FGEPZndaKg8uBpXnFu6RuCikw0BeaYGCOch5od68HV-lTf73_pZIQ4xS-vAz_Ai5rIFldTh0JSYn5hr5UDww.jpg"&gt;&lt;/p&gt;&lt;p&gt;</w:t>
      </w:r>
      <w:r>
        <w:rPr>
          <w:sz w:val="32"/>
          <w:szCs w:val="32"/>
        </w:rPr>
        <w:t>不知火舞对这三位小朋友露出了微笑，然后用手指轻轻点了一下石门。在空气中似乎有什么东西涌动起来，最后，那片石门缓缓打开，露出了一片广阔而神秘的地方。不知火舞告诉他们，这就是她的世界，是由永恒燃烧着的心灵组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不知火舞带领这三位小朋友穿越了这个世界，每个人都感受到了不同的温度。一会儿是温暖如春日里的阳光，一会儿又是冰冷如冬季里的雪花。而不知火舞则始终守护在他们身边，用她的力量保护着每一个人免受伤害。</w:t>
      </w:r>
      <w:r>
        <w:rPr>
          <w:sz w:val="32"/>
          <w:szCs w:val="32"/>
        </w:rPr>
        <w:t>&lt;/p&gt;&lt;p&gt;&lt;img src="/static-img/52tP8ryiANs5PlnxSCapOHvGgL8QC_dqmhkiWDfdy8_0GsOunp9-QIq8EvJxKUNXgqrN8W3RPw4128t_M9qwmd5n_q_cEzU0TNB_m0WzoKgz8ewIvV2KwL5PfgrqtEvjW9FGEPZndaKg8uBpXnFu6RuCikw0BeaYGCOch5od68HV-lTf73_pZIQ4xS-vAz_Ai5rIFldTh0JSYn5hr5UDww.jpg"&gt;&lt;/p&gt;&lt;p&gt;</w:t>
      </w:r>
      <w:r>
        <w:rPr>
          <w:sz w:val="32"/>
          <w:szCs w:val="32"/>
        </w:rPr>
        <w:t>最终，当他们再次回到那个洞穴的时候，不知火舞给予了她们每人一枚特殊的小宝石。那是一种能够吸收周围环境温度并转化为自己需要的人们称之为“心灵”的力量。从此以后，无论是在炎热夏日还是严寒冬夜，这些宝石都会成为孩子们生活中的重要部分，它们帮助人们保持平衡，也让人们更加珍惜与自然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和三个小孩之间形成了一种不可言喻的情感纽带，而那段经历对于所有人来说都是难忘且宝贵的一课。这次奇妙旅程教会我们要尊重自然，同时学会如何与其建立起更深层次的情感联系，让我们的内心世界更加丰富多彩。而关于那些故事？它们就像是遥远星系般隐约可见，只等待有人去探索，将它们化作现实的一个个细腻而真挚的声音。</w:t>
      </w:r>
      <w:r>
        <w:rPr>
          <w:sz w:val="32"/>
          <w:szCs w:val="32"/>
        </w:rPr>
        <w:t>&lt;/p&gt;&lt;p&gt;&lt;img src="/static-img/D78CVaN58J0ju2t6WD31d3vGgL8QC_dqmhkiWDfdy8_0GsOunp9-QIq8EvJxKUNXgqrN8W3RPw4128t_M9qwmd5n_q_cEzU0TNB_m0WzoKgz8ewIvV2KwL5PfgrqtEvjW9FGEPZndaKg8uBpXnFu6RuCikw0BeaYGCOch5od68HV-lTf73_pZIQ4xS-vAz_Ai5rIFldTh0JSYn5hr5UDww.jpg"&gt;&lt;/p&gt;&lt;p&gt;&lt;a href = "/doc/561512-</w:t>
      </w:r>
      <w:r>
        <w:rPr>
          <w:sz w:val="32"/>
          <w:szCs w:val="32"/>
        </w:rPr>
        <w:t>三位小朋友与火焰女神的奇遇</w:t>
      </w:r>
      <w:r>
        <w:rPr>
          <w:sz w:val="32"/>
          <w:szCs w:val="32"/>
        </w:rPr>
        <w:t>.doc" rel="alternate" download="561512-</w:t>
      </w:r>
      <w:r>
        <w:rPr>
          <w:sz w:val="32"/>
          <w:szCs w:val="32"/>
        </w:rPr>
        <w:t>三位小朋友与火焰女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