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次又一次的索取细节小说我总是追问那些不经意间揭开真相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细节就像是一盏永不熄灭的灯塔，引领着我穿越那些复杂的人生迷雾。一次又一次的索取细节小说，是我与真相最亲密的交往方式。</w:t>
      </w:r>
      <w:r>
        <w:rPr>
          <w:sz w:val="32"/>
          <w:szCs w:val="32"/>
        </w:rPr>
        <w:t>&lt;/p&gt;&lt;p&gt;&lt;img src="/static-img/QfpW6yylgmR2gx5Am1kwD2W8diHsBiKyeWLXbXY2trV05v_KVcdqeqdHGfzJ-V1F.jpeg"&gt;&lt;/p&gt;&lt;p&gt;</w:t>
      </w:r>
      <w:r>
        <w:rPr>
          <w:sz w:val="32"/>
          <w:szCs w:val="32"/>
        </w:rPr>
        <w:t>记得有一次，我读了一本关于失踪儿童的小说。那本书里，每一个细节都像是作者对那个孩子最后一天生活的见证。每当我读到某个角落被遗忘的小物品或者某个无关紧要的话语时，都会觉得自己的心跳加速，因为这些都是那个孩子留下的线索。</w:t>
      </w:r>
      <w:r>
        <w:rPr>
          <w:sz w:val="32"/>
          <w:szCs w:val="32"/>
        </w:rPr>
        <w:t>&lt;/p&gt;&lt;p&gt;</w:t>
      </w:r>
      <w:r>
        <w:rPr>
          <w:sz w:val="32"/>
          <w:szCs w:val="32"/>
        </w:rPr>
        <w:t>后来，我开始写作，不断地追问那些不经意间揭开真相的瞬间。我发现，每个人心里都有一个小小的心灵实验室，那里的火花是由生活中的微不足道的事情点燃。在那里，你可以通过对话、表情和行为分析一个人内心深处最隐秘的情感和动机。</w:t>
      </w:r>
      <w:r>
        <w:rPr>
          <w:sz w:val="32"/>
          <w:szCs w:val="32"/>
        </w:rPr>
        <w:t>&lt;/p&gt;&lt;p&gt;&lt;img src="/static-img/_Hw5AFFqS8589uHTjwQb8mW8diHsBiKyeWLXbXY2trXXcxL1GgnuvlnaRQvgBtcXQXgclotILseoH9_vUYtAYNXdwNcfoEKIh8YIT1Bz9s6F6Um-NjREsfbKvKcfMElKWTm3k4w-qs3VOvuYA9rdMAJq9qzdBteop_aWsBxOfFaQ-p07hvaK3aQ0fU5W9sXZmfbBEtp_Ja2Gnk_8vTfsFQ.jpg"&gt;&lt;/p&gt;&lt;p&gt;</w:t>
      </w:r>
      <w:r>
        <w:rPr>
          <w:sz w:val="32"/>
          <w:szCs w:val="32"/>
        </w:rPr>
        <w:t>我的笔下充满了这样的情景：人们在面对困境时，最终选择怎样的逃避；他们在爱情中最害怕的是什么；甚至，他们在死亡面前能做出怎样的选择。每一次探寻，都让我感到既惊讶又震撼。这就是为什么我总是追问那些不经意间揭开真相的瞬间——因为它们让我的故事更加丰富，也让我的内心世界变得更加明晰。</w:t>
      </w:r>
      <w:r>
        <w:rPr>
          <w:sz w:val="32"/>
          <w:szCs w:val="32"/>
        </w:rPr>
        <w:t>&lt;/p&gt;&lt;p&gt;</w:t>
      </w:r>
      <w:r>
        <w:rPr>
          <w:sz w:val="32"/>
          <w:szCs w:val="32"/>
        </w:rPr>
        <w:t>然而，这种追求并不是为了简单地了解他人，而是为了更好地理解自己。我相信，只有不断地通过别人的故事去探索自我的时候，我们才能真正找到属于自己的位置。所以，在这个不断重复且充满挑战的小说之旅上，我将继续搜集那些曾被忽略过，却蕴含巨大力量的细节，让它们成为通往深层人性世界的大门钥匙。</w:t>
      </w:r>
      <w:r>
        <w:rPr>
          <w:sz w:val="32"/>
          <w:szCs w:val="32"/>
        </w:rPr>
        <w:t>&lt;/p&gt;&lt;p&gt;&lt;img src="/static-img/MYTymbJen9fsosClzwnu6mW8diHsBiKyeWLXbXY2trXXcxL1GgnuvlnaRQvgBtcXQXgclotILseoH9_vUYtAYNXdwNcfoEKIh8YIT1Bz9s6F6Um-NjREsfbKvKcfMElKWTm3k4w-qs3VOvuYA9rdMAJq9qzdBteop_aWsBxOfFaQ-p07hvaK3aQ0fU5W9sXZmfbBEtp_Ja2Gnk_8vTfsFQ.jpg"&gt;&lt;/p&gt;&lt;p&gt;&lt;a href = "/doc/561523-</w:t>
      </w:r>
      <w:r>
        <w:rPr>
          <w:sz w:val="32"/>
          <w:szCs w:val="32"/>
        </w:rPr>
        <w:t>一次又一次的索取细节小说我总是追问那些不经意间揭开真相的瞬间</w:t>
      </w:r>
      <w:r>
        <w:rPr>
          <w:sz w:val="32"/>
          <w:szCs w:val="32"/>
        </w:rPr>
        <w:t>.doc" rel="alternate" download="561523-</w:t>
      </w:r>
      <w:r>
        <w:rPr>
          <w:sz w:val="32"/>
          <w:szCs w:val="32"/>
        </w:rPr>
        <w:t>一次又一次的索取细节小说我总是追问那些不经意间揭开真相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