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玩转宇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宇宙大侠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的网络世界里，有一款名为《网游之玩转宇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游戏，它不仅仅是一款普通的网游，而是一次穿越时空、探索未知的奇妙旅程。在这个游戏中，你可以成为一个真正的大侠，行走于星辰大海之间，解救美丽的公主，打败邪恶的黑暗帝国。</w:t>
      </w:r>
      <w:r>
        <w:rPr>
          <w:sz w:val="32"/>
          <w:szCs w:val="32"/>
        </w:rPr>
        <w:t>&lt;/p&gt;&lt;p&gt;&lt;img src="/static-img/Qk3BTi0SWHrFwG08-CbKQXvRn1XrAJQ5IjE_3nhjE0NbAbj1dV3EmpEEDQqUbTx1.jpg"&gt;&lt;/p&gt;&lt;p&gt;</w:t>
      </w:r>
      <w:r>
        <w:rPr>
          <w:sz w:val="32"/>
          <w:szCs w:val="32"/>
        </w:rPr>
        <w:t>我是一个普通的小学生，但在《网游之玩转宇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款游戏中，我却成为了一个不可思议的大侠。每当我打开电脑或是手机，就能被带入到一个完全不同的世界，那里的天空是蓝色的，地平线上升起的是五颜六色的山脉，每个角落都隐藏着未知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很简单——要成为这个虚拟宇宙中的最强者。我开始从小村庄出发，一路向前，在无数次战斗后，我逐渐变得更加强大。我的剑法、魔法和策略都在不断进化，每一次胜利都让我更加坚信自己能够实现这一目标。</w:t>
      </w:r>
      <w:r>
        <w:rPr>
          <w:sz w:val="32"/>
          <w:szCs w:val="32"/>
        </w:rPr>
        <w:t>&lt;/p&gt;&lt;p&gt;&lt;img src="/static-img/BmexvrWWwzxqtjEceh2NH3vRn1XrAJQ5IjE_3nhjE0NbAbj1dV3EmpEEDQqUbTx1.jpg"&gt;&lt;/p&gt;&lt;p&gt;</w:t>
      </w:r>
      <w:r>
        <w:rPr>
          <w:sz w:val="32"/>
          <w:szCs w:val="32"/>
        </w:rPr>
        <w:t>但这并不容易。一边是各种各样的怪兽，他们来自不同的星球，一边还有其他玩家，他们也想要成为这个宇宙中的霸主。我必须不断练习，不断学习，这样才能在竞争激烈的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非常困难的情节。那是一个巨大的空间洞穴，里面住着一种神秘生物，它们会吸收一切光明，使得整个洞穴变成了黑暗森林。我不得不使用所有我所学到的技能，还有几分直觉来应对它们。但是我没有放弃，因为我知道只要努力，就有可能成功。</w:t>
      </w:r>
      <w:r>
        <w:rPr>
          <w:sz w:val="32"/>
          <w:szCs w:val="32"/>
        </w:rPr>
        <w:t>&lt;/p&gt;&lt;p&gt;&lt;img src="/static-img/gOGpyLOzXFgs9SHHddyz7HvRn1XrAJQ5IjE_3nhjE0NbAbj1dV3EmpEEDQqUbTx1.jpg"&gt;&lt;/p&gt;&lt;p&gt;</w:t>
      </w:r>
      <w:r>
        <w:rPr>
          <w:sz w:val="32"/>
          <w:szCs w:val="32"/>
        </w:rPr>
        <w:t>终于，在经过了千辛万苦之后，我击败了那些生物，并且找到了通往下一层面的钥匙。这份成就感简直无法用言语形容，它鼓舞了我继续前行，为的是更远大的梦想——征服整个虚拟宇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我的故事，但相信你也可以通过《网游之玩转宇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找到属于你的传奇。你准备好迎接挑战吗？现在就加入我们，让我们一起去探索那个无限广阔、充满魔力的虚拟世界吧！</w:t>
      </w:r>
      <w:r>
        <w:rPr>
          <w:sz w:val="32"/>
          <w:szCs w:val="32"/>
        </w:rPr>
        <w:t>&lt;/p&gt;&lt;p&gt;&lt;img src="/static-img/FHrfnmwsjRS5_QH-tetn9HvRn1XrAJQ5IjE_3nhjE0NbAbj1dV3EmpEEDQqUbTx1.jpg"&gt;&lt;/p&gt;&lt;p&gt;&lt;a href = "/doc/561892-</w:t>
      </w:r>
      <w:r>
        <w:rPr>
          <w:sz w:val="32"/>
          <w:szCs w:val="32"/>
        </w:rPr>
        <w:t>网游之玩转宇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宇宙大侠怎么回事</w:t>
      </w:r>
      <w:r>
        <w:rPr>
          <w:sz w:val="32"/>
          <w:szCs w:val="32"/>
        </w:rPr>
        <w:t>.doc" rel="alternate" download="561892-</w:t>
      </w:r>
      <w:r>
        <w:rPr>
          <w:sz w:val="32"/>
          <w:szCs w:val="32"/>
        </w:rPr>
        <w:t>网游之玩转宇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宇宙大侠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