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精皇后日常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精皇后：日常篇</w:t>
      </w:r>
      <w:r>
        <w:rPr>
          <w:sz w:val="32"/>
          <w:szCs w:val="32"/>
        </w:rPr>
        <w:t>&lt;/p&gt;&lt;p&gt;&lt;img src="/static-img/xTuWG3RoJqd3mGQTKj16GYBgMfX9zTOuGBzny9bgB7OGhXaqqEFSqfTyL0Zi84Nc.jpg"&gt;&lt;/p&gt;&lt;p&gt;</w:t>
      </w:r>
      <w:r>
        <w:rPr>
          <w:sz w:val="32"/>
          <w:szCs w:val="32"/>
        </w:rPr>
        <w:t>戏精皇后的日常生活充满了戏剧性的元素，她的每一天都是一个新的故事。以下是她的一些典型日常活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彩排</w:t>
      </w:r>
      <w:r>
        <w:rPr>
          <w:sz w:val="32"/>
          <w:szCs w:val="32"/>
        </w:rPr>
        <w:t>&lt;/p&gt;&lt;p&gt;&lt;img src="/static-img/Aw3zNZF1p5uoEB9n9lTQJoBgMfX9zTOuGBzny9bgB7Pl5PQuQ9gW8yTRVeByUIj83uwk8CkgQB_KNhye16pHXZJD-1jio3BYkrXKcvvFEVpMmlAVqj-7k-siIs0UWDnJCfN8hdiTtLHnxZ2J7Jtaon3k8x6U6LZnjgKvRvwiH5HVXv9fAIztgiakjlMLUtgFew0XR-dZ2zZV4aGZ3yJi_g.jpg"&gt;&lt;/p&gt;&lt;p&gt;</w:t>
      </w:r>
      <w:r>
        <w:rPr>
          <w:sz w:val="32"/>
          <w:szCs w:val="32"/>
        </w:rPr>
        <w:t>在清晨，戏精皇后会在家中的小舞台上进行早间彩排。她会温声细语地指导自己如何更好地表达角色内心的情感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化妆</w:t>
      </w:r>
      <w:r>
        <w:rPr>
          <w:sz w:val="32"/>
          <w:szCs w:val="32"/>
        </w:rPr>
        <w:t>&lt;/p&gt;&lt;p&gt;&lt;img src="/static-img/BB2s1Shean2u5LiChH74WIBgMfX9zTOuGBzny9bgB7Pl5PQuQ9gW8yTRVeByUIj83uwk8CkgQB_KNhye16pHXZJD-1jio3BYkrXKcvvFEVpMmlAVqj-7k-siIs0UWDnJCfN8hdiTtLHnxZ2J7Jtaon3k8x6U6LZnjgKvRvwiH5HVXv9fAIztgiakjlMLUtgFew0XR-dZ2zZV4aGZ3yJi_g.jpg"&gt;&lt;/p&gt;&lt;p&gt;</w:t>
      </w:r>
      <w:r>
        <w:rPr>
          <w:sz w:val="32"/>
          <w:szCs w:val="32"/>
        </w:rPr>
        <w:t>午餐时间，她会花费大量时间在化妆台前，精心打扮自己成就不同的角色。在她的手下，每一种颜色、每一抹妆容都承载着特定的情感和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剧本研读</w:t>
      </w:r>
      <w:r>
        <w:rPr>
          <w:sz w:val="32"/>
          <w:szCs w:val="32"/>
        </w:rPr>
        <w:t>&lt;/p&gt;&lt;p&gt;&lt;img src="/static-img/m15qCBJ6GZWqcIAl3USBU4BgMfX9zTOuGBzny9bgB7Pl5PQuQ9gW8yTRVeByUIj83uwk8CkgQB_KNhye16pHXZJD-1jio3BYkrXKcvvFEVpMmlAVqj-7k-siIs0UWDnJCfN8hdiTtLHnxZ2J7Jtaon3k8x6U6LZnjgKvRvwiH5HVXv9fAIztgiakjlMLUtgFew0XR-dZ2zZV4aGZ3yJi_g.jpg"&gt;&lt;/p&gt;&lt;p&gt;</w:t>
      </w:r>
      <w:r>
        <w:rPr>
          <w:sz w:val="32"/>
          <w:szCs w:val="32"/>
        </w:rPr>
        <w:t>下午时分，她将沉浸于剧本之中，深入分析角色的背景、性格以及与其他角色的互动。她总是在寻找新的演绎方式，以确保自己的表现始终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课外学习</w:t>
      </w:r>
      <w:r>
        <w:rPr>
          <w:sz w:val="32"/>
          <w:szCs w:val="32"/>
        </w:rPr>
        <w:t>&lt;/p&gt;&lt;p&gt;&lt;img src="/static-img/CeoNfOrETRUXeDgvdnVdKoBgMfX9zTOuGBzny9bgB7Pl5PQuQ9gW8yTRVeByUIj83uwk8CkgQB_KNhye16pHXZJD-1jio3BYkrXKcvvFEVpMmlAVqj-7k-siIs0UWDnJCfN8hdiTtLHnxZ2J7Jtaon3k8x6U6LZnjgKvRvwiH5HVXv9fAIztgiakjlMLUtgFew0XR-dZ2zZV4aGZ3yJi_g.jpg"&gt;&lt;/p&gt;&lt;p&gt;</w:t>
      </w:r>
      <w:r>
        <w:rPr>
          <w:sz w:val="32"/>
          <w:szCs w:val="32"/>
        </w:rPr>
        <w:t>傍晚时分，尽管身体疲惫，但她仍然坚持参加各种艺术工作坊，不断提升自己的专业技能。从舞蹈到歌唱，从声乐到武术，她无所不学，以便能够更加完美地诠释各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她会通过冥想或瑜伽来放松身心，将一天中的压力尽量释放出去。这也是她为第二天准备而做的一种自我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的回顾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即将进入梦乡之前，她会回顾当天所有的事情，从彩排到课程，从角色研究到心理调适。她还会思考接下来几天需要准备什么，以及有什么可以改进的地方，为明日做好准备。</w:t>
      </w:r>
      <w:r>
        <w:rPr>
          <w:sz w:val="32"/>
          <w:szCs w:val="32"/>
        </w:rPr>
        <w:t>&lt;/p&gt;&lt;p&gt;&lt;a href = "/doc/562046-</w:t>
      </w:r>
      <w:r>
        <w:rPr>
          <w:sz w:val="32"/>
          <w:szCs w:val="32"/>
        </w:rPr>
        <w:t>戏精皇后日常篇</w:t>
      </w:r>
      <w:r>
        <w:rPr>
          <w:sz w:val="32"/>
          <w:szCs w:val="32"/>
        </w:rPr>
        <w:t>.doc" rel="alternate" download="562046-</w:t>
      </w:r>
      <w:r>
        <w:rPr>
          <w:sz w:val="32"/>
          <w:szCs w:val="32"/>
        </w:rPr>
        <w:t>戏精皇后日常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