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方夜情起荡公乱妇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方夜情起：荡公乱妇的诱惑</w:t>
      </w:r>
      <w:r>
        <w:rPr>
          <w:sz w:val="32"/>
          <w:szCs w:val="32"/>
        </w:rPr>
        <w:t>&lt;/p&gt;&lt;p&gt;&lt;img src="/static-img/V6pY5wALByfvQRM-zSCwSLRgOtcm7LYzuJJ9k5pqlpADyaNwOVVs4cH_k-HTac_p.jpg"&gt;&lt;/p&gt;&lt;p&gt;</w:t>
      </w:r>
      <w:r>
        <w:rPr>
          <w:sz w:val="32"/>
          <w:szCs w:val="32"/>
        </w:rPr>
        <w:t>在一个风和日丽的傍晚，宁静的小镇上弥漫着一种独特的气息，那是一种等待被揭开的秘密，一种即将发生改变的预感。正是在这样的背景下，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方情展开了它的情欲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位年轻而又充满野心的荡公，他总是以一副高贵而自信的姿态在小镇上游走，仿佛他掌握着这片土地上的所有秘密。他的一举一动都吸引着人们的目光，而他的眼睛中却似乎藏着无人能及的心思。</w:t>
      </w:r>
      <w:r>
        <w:rPr>
          <w:sz w:val="32"/>
          <w:szCs w:val="32"/>
        </w:rPr>
        <w:t>&lt;/p&gt;&lt;p&gt;&lt;img src="/static-img/wTvWBaR54jfNsfg9QvqEWrRgOtcm7LYzuJJ9k5pqlpADyaNwOVVs4cH_k-HTac_p.jpg"&gt;&lt;/p&gt;&lt;p&gt;</w:t>
      </w:r>
      <w:r>
        <w:rPr>
          <w:sz w:val="32"/>
          <w:szCs w:val="32"/>
        </w:rPr>
        <w:t>其次，是那些看似平凡却实际上复杂多变的人们，他们每个人的故事都与这个小镇紧密相连，每个人心中的渴望和梦想都是不为人知的事物。而当他们遇到荡公时，却不知自己已踏入了一个无法回头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些传说中的女子，她们有的美艳如花，有的神秘莫测，但无论如何，都承载着一种超越常人的魅力。她们似乎能够让男人忘记一切，让世界停止旋转，只为那个瞬间，他们之间共鸣的心跳。在她们周围，空气中弥漫着一种难以言喻的情欲，这便是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方情所描绘出的场景。</w:t>
      </w:r>
      <w:r>
        <w:rPr>
          <w:sz w:val="32"/>
          <w:szCs w:val="32"/>
        </w:rPr>
        <w:t>&lt;/p&gt;&lt;p&gt;&lt;img src="/static-img/uMmtMQiSNOaKrPHYNN-KlLRgOtcm7LYzuJJ9k5pqlpADyaNwOVVs4cH_k-HTac_p.jpg"&gt;&lt;/p&gt;&lt;p&gt;</w:t>
      </w:r>
      <w:r>
        <w:rPr>
          <w:sz w:val="32"/>
          <w:szCs w:val="32"/>
        </w:rPr>
        <w:t>然后，还有那些隐藏于角落的小店铺，它们里的主人或许只是普通百姓，但他们手中持有的商品，却能让人联想到更多未知的事情。这些地方，或许只是一条路、一段街，或许只是一个隐蔽的地方，但它们却成为了人们探索真实与幻觉、爱与欲望之间边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那些夜晚，当月亮升起，小镇变得更加安静。当星辰闪烁的时候，无数目光都会聚焦在某个地方——那就是 药房前面那扇永远半掩的大门。那里的药剂师，不仅能够治愈身体上的病痛，更能够解答灵魂深处的问题，而他的眼神里则藏有对未来最深刻洞察力的预见。</w:t>
      </w:r>
      <w:r>
        <w:rPr>
          <w:sz w:val="32"/>
          <w:szCs w:val="32"/>
        </w:rPr>
        <w:t>&lt;/p&gt;&lt;p&gt;&lt;img src="/static-img/pZo-SUczKEZV9lAQfTiHKrRgOtcm7LYzuJJ9k5pqlpADyaNwOVVs4cH_k-HTac_p.jpg"&gt;&lt;/p&gt;&lt;p&gt;</w:t>
      </w:r>
      <w:r>
        <w:rPr>
          <w:sz w:val="32"/>
          <w:szCs w:val="32"/>
        </w:rPr>
        <w:t>最后，即使如此繁复且多元化的小镇，也不能逃脱命运安排给它的一个结局——那是一个关于爱、欲望、权力以及生活本质意义的问题。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方情，就像一把钥匙，将打开这座城堡内最核心的情感锁链，使得所有隐藏于暗影下的秘密暴露无遗。这不是简单的一个故事，而是一个关于人类本质探讨，从此之后，小镇上的每一个人都将不得不重新审视自己的存在方式。</w:t>
      </w:r>
      <w:r>
        <w:rPr>
          <w:sz w:val="32"/>
          <w:szCs w:val="32"/>
        </w:rPr>
        <w:t>&lt;/p&gt;&lt;p&gt;&lt;a href = "/doc/562176-</w:t>
      </w:r>
      <w:r>
        <w:rPr>
          <w:sz w:val="32"/>
          <w:szCs w:val="32"/>
        </w:rPr>
        <w:t>方夜情起荡公乱妇的诱惑</w:t>
      </w:r>
      <w:r>
        <w:rPr>
          <w:sz w:val="32"/>
          <w:szCs w:val="32"/>
        </w:rPr>
        <w:t>.doc" rel="alternate" download="562176-</w:t>
      </w:r>
      <w:r>
        <w:rPr>
          <w:sz w:val="32"/>
          <w:szCs w:val="32"/>
        </w:rPr>
        <w:t>方夜情起荡公乱妇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