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你如梦一场梦回往昔永恒的誓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情感是那么的脆弱和神秘，它们如同梦境一般，轻轻一触便可能散去。但有时，也会有一种爱，这种爱不仅超越了现实的束缚，更是对未来的承诺。这种爱被形容为“爱你如梦一场”，它意味着无论发生什么，都不会改变我们心中的那份坚定与执着。</w:t>
      </w:r>
      <w:r>
        <w:rPr>
          <w:sz w:val="32"/>
          <w:szCs w:val="32"/>
        </w:rPr>
        <w:t>&lt;/p&gt;&lt;p&gt;&lt;img src="/static-img/A-vr_vXfJFXlFjknMgzS3c1hiCoHd1U1ZoIt-hnVqgKqHmMEyOHY_Cd_xYOIPEO_.jpg"&gt;&lt;/p&gt;&lt;p&gt;</w:t>
      </w:r>
      <w:r>
        <w:rPr>
          <w:sz w:val="32"/>
          <w:szCs w:val="32"/>
        </w:rPr>
        <w:t>梦想中的初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当初，我们相遇的情景仿佛是一场精彩绝伦的梦境。那天，我走进咖啡馆，目光扫过满堂的人群，只见你笑容灿烂地坐在角落里。我仿佛被你的笑容吸引而来，那一刻，我就知道这不是偶然。这是一个命中注定的相遇，是我生命中的一次重要转折点。</w:t>
      </w:r>
      <w:r>
        <w:rPr>
          <w:sz w:val="32"/>
          <w:szCs w:val="32"/>
        </w:rPr>
        <w:t>&lt;/p&gt;&lt;p&gt;&lt;img src="/static-img/vdeETKVXN5UkN3gynu5wds1hiCoHd1U1ZoIt-hnVqgKqHmMEyOHY_Cd_xYOIPEO_.jpg"&gt;&lt;/p&gt;&lt;p&gt;</w:t>
      </w:r>
      <w:r>
        <w:rPr>
          <w:sz w:val="32"/>
          <w:szCs w:val="32"/>
        </w:rPr>
        <w:t>甜蜜的日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一天都充满了新的惊喜和欢乐。你是我生活中最宝贵的人，你的一举手势、一声嗓音都能让我心跳加速。每当夜幕降临，我们都会分享彼此的一天，共同回味那些珍贵瞬间。你是我心灵深处的声音，你是我生活中的阳光。</w:t>
      </w:r>
      <w:r>
        <w:rPr>
          <w:sz w:val="32"/>
          <w:szCs w:val="32"/>
        </w:rPr>
        <w:t>&lt;/p&gt;&lt;p&gt;&lt;img src="/static-img/LtGiUnCPBxVeUPDWUMGF_M1hiCoHd1U1ZoIt-hnVqgKqHmMEyOHY_Cd_xYOIPEO_.jpg"&gt;&lt;/p&gt;&lt;p&gt;</w:t>
      </w:r>
      <w:r>
        <w:rPr>
          <w:sz w:val="32"/>
          <w:szCs w:val="32"/>
        </w:rPr>
        <w:t>风雨中的依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总有起伏，就像梦境一样，不断变换，但有一股力量让我们始终保持平衡——我们的爱。在风雨交加的时候，即使周围一切都不再美好，我们也能紧紧握住对方的手，因为只有这样，我们才能一起面对前方迷雾重重的道路。我们的誓言，如同灯塔般照亮前行路途，让我们勇敢地迈出一步，相信明天一定更好。</w:t>
      </w:r>
      <w:r>
        <w:rPr>
          <w:sz w:val="32"/>
          <w:szCs w:val="32"/>
        </w:rPr>
        <w:t>&lt;/p&gt;&lt;p&gt;&lt;img src="/static-img/pToWnldNY4QSTedfvffFDM1hiCoHd1U1ZoIt-hnVqgKqHmMEyOHY_Cd_xYOIPEO_.jpg"&gt;&lt;/p&gt;&lt;p&gt;</w:t>
      </w:r>
      <w:r>
        <w:rPr>
          <w:sz w:val="32"/>
          <w:szCs w:val="32"/>
        </w:rPr>
        <w:t>永恒的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飞逝，一晃数年过去了，但我仍旧记得那句话——“爱你如梦一场”。它不仅是对你的感情表达，更是一种责任，一份承诺，无论未来如何变化，这份情感将永远存在于我的心里。这世上没有什么能够消磨掉真正意义上的爱，只有不断地付出和珍惜才能让这份梦幻般的情感更加真实、更加坚固。</w:t>
      </w:r>
      <w:r>
        <w:rPr>
          <w:sz w:val="32"/>
          <w:szCs w:val="32"/>
        </w:rPr>
        <w:t>&lt;/p&gt;&lt;p&gt;&lt;img src="/static-img/K2BfaJQmA1UXN8EvPOy8EM1hiCoHd1U1ZoIt-hnVqgKqHmMEyOHY_Cd_xYOIPEO_.jpg"&gt;&lt;/p&gt;&lt;p&gt;</w:t>
      </w:r>
      <w:r>
        <w:rPr>
          <w:sz w:val="32"/>
          <w:szCs w:val="32"/>
        </w:rPr>
        <w:t>醒来后的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这一切只是一个美妙又短暂的梦，而你，将一直伴随我左右，无论是在夢里还是在现实中。不管何时何地，当我睁开眼时，我希望能够看到你的脸庞，看到你微笑着对我说：“这是真的。”因为，在这个世界上，没有比这样的真理更真实的事情了。而对于那些曾经以为自己已经醒来，却发现自己还沉浸在这个美好的“梦”里的人们来说，也许他们应该继续睡下，因为这里还有很多需要探索的地方，还有许多值得珍视的事情等待着他们去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完》</w:t>
      </w:r>
      <w:r>
        <w:rPr>
          <w:sz w:val="32"/>
          <w:szCs w:val="32"/>
        </w:rPr>
        <w:t>&lt;/p&gt;&lt;p&gt;&lt;a href = "/doc/562341-</w:t>
      </w:r>
      <w:r>
        <w:rPr>
          <w:sz w:val="32"/>
          <w:szCs w:val="32"/>
        </w:rPr>
        <w:t>爱你如梦一场梦回往昔永恒的誓言</w:t>
      </w:r>
      <w:r>
        <w:rPr>
          <w:sz w:val="32"/>
          <w:szCs w:val="32"/>
        </w:rPr>
        <w:t>.doc" rel="alternate" download="562341-</w:t>
      </w:r>
      <w:r>
        <w:rPr>
          <w:sz w:val="32"/>
          <w:szCs w:val="32"/>
        </w:rPr>
        <w:t>爱你如梦一场梦回往昔永恒的誓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