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诸葛亮被赵云塞东西我怎么就不小心让赵云给我塞了好多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让赵云给我塞了好多东西？</w:t>
      </w:r>
      <w:r>
        <w:rPr>
          <w:sz w:val="32"/>
          <w:szCs w:val="32"/>
        </w:rPr>
        <w:t>&lt;/p&gt;&lt;p&gt;&lt;img src="/static-img/_e7CxHn46mnFY1wnrTyB0M1hiCoHd1U1ZoIt-hnVqgKqHmMEyOHY_Cd_xYOIPEO_.png"&gt;&lt;/p&gt;&lt;p&gt;</w:t>
      </w:r>
      <w:r>
        <w:rPr>
          <w:sz w:val="32"/>
          <w:szCs w:val="32"/>
        </w:rPr>
        <w:t>记得那天，我们正在讨论军事战略，突然赵云拿出一袋子东西，笑着对我说：“主公，您的衣衫有些破旧，这些补丁您用吧。”我当时只觉得他是个细心的将士，便没有太在意。但是，当那些补丁一个接一个地被塞进我的衣服里，我才意识到自己的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不是普通的补丁，它们看起来都很精致，有的是金线编织，有的是镶嵌着宝石。我问赵云这是什么时候做好的，他却只是微笑着说：“主公，您总是在为国家尽力，而我们这些小物件不过是微薄之计。”</w:t>
      </w:r>
      <w:r>
        <w:rPr>
          <w:sz w:val="32"/>
          <w:szCs w:val="32"/>
        </w:rPr>
        <w:t>&lt;/p&gt;&lt;p&gt;&lt;img src="/static-img/17QvEpvCr41BeWC908ZOR81hiCoHd1U1ZoIt-hnVqgKqHmMEyOHY_Cd_xYOIPEO_.png"&gt;&lt;/p&gt;&lt;p&gt;</w:t>
      </w:r>
      <w:r>
        <w:rPr>
          <w:sz w:val="32"/>
          <w:szCs w:val="32"/>
        </w:rPr>
        <w:t>我感到十分尴尬，但同时也感动。因为在那个乱世之中，只有这样忠诚和善良的人才能坚守正道。而这背后的含义远比任何物质更为深刻：无论身处何种环境，只要有真诚和信任，就能创造出最美好的未来。</w:t>
      </w:r>
      <w:r>
        <w:rPr>
          <w:sz w:val="32"/>
          <w:szCs w:val="32"/>
        </w:rPr>
        <w:t>&lt;/p&gt;&lt;p&gt;&lt;a href = "/doc/562347-</w:t>
      </w:r>
      <w:r>
        <w:rPr>
          <w:sz w:val="32"/>
          <w:szCs w:val="32"/>
        </w:rPr>
        <w:t>诸葛亮被赵云塞东西我怎么就不小心让赵云给我塞了好多东西</w:t>
      </w:r>
      <w:r>
        <w:rPr>
          <w:sz w:val="32"/>
          <w:szCs w:val="32"/>
        </w:rPr>
        <w:t>.doc" rel="alternate" download="562347-</w:t>
      </w:r>
      <w:r>
        <w:rPr>
          <w:sz w:val="32"/>
          <w:szCs w:val="32"/>
        </w:rPr>
        <w:t>诸葛亮被赵云塞东西我怎么就不小心让赵云给我塞了好多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