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盛宴门事件的精彩瞬间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盛宴：门事件的精彩瞬间总结</w:t>
      </w:r>
      <w:r>
        <w:rPr>
          <w:sz w:val="32"/>
          <w:szCs w:val="32"/>
        </w:rPr>
        <w:t>&lt;/p&gt;&lt;p&gt;&lt;img src="/static-img/ec9r_w3O4IR-HspR7DWgcySP9SveImm-U3J8fHfFV_wmzxSS65-7woTFi6Ci4CFm.jpg"&gt;&lt;/p&gt;&lt;p&gt;</w:t>
      </w:r>
      <w:r>
        <w:rPr>
          <w:sz w:val="32"/>
          <w:szCs w:val="32"/>
        </w:rPr>
        <w:t>门事件直播的起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事件直播作为一种新的互动方式，源于社交媒体平台上的一些特殊活动。它不仅吸引了大量观众，也为参与者提供了一种独特的表达和分享个人生活时刻的机会。</w:t>
      </w:r>
      <w:r>
        <w:rPr>
          <w:sz w:val="32"/>
          <w:szCs w:val="32"/>
        </w:rPr>
        <w:t>&lt;/p&gt;&lt;p&gt;&lt;img src="/static-img/65RNdY5eUW3KgPhUOVfI6CSP9SveImm-U3J8fHfFV_wNef9ZkonINQPBReLUluiYj218HCXxH4EdhpsewiA6k1zEuuKqrdzOF1hNhO6YpStqGYb5EBOhCBrT_WqyPg_0GBw-QkNcAas1ocDL5Ay1hqVy1X2OkbvroqxUagcTsjf3heZAIEFM2-tNfRtvs8pd.png"&gt;&lt;/p&gt;&lt;p&gt;</w:t>
      </w:r>
      <w:r>
        <w:rPr>
          <w:sz w:val="32"/>
          <w:szCs w:val="32"/>
        </w:rPr>
        <w:t>观众参与度与互动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门事件直播中，观众通过评论、点赞等方式积极参与进来，这种互动性是其成功之处。数据显示，观众在观看过程中的留言数量和点赞率呈现出明显增长趋势，这反映了这种形式能够有效地提升用户体验。</w:t>
      </w:r>
      <w:r>
        <w:rPr>
          <w:sz w:val="32"/>
          <w:szCs w:val="32"/>
        </w:rPr>
        <w:t>&lt;/p&gt;&lt;p&gt;&lt;img src="/static-img/WPy__o4L2v0quYG7psNiiSSP9SveImm-U3J8fHfFV_wNef9ZkonINQPBReLUluiYj218HCXxH4EdhpsewiA6k1zEuuKqrdzOF1hNhO6YpStqGYb5EBOhCBrT_WqyPg_0GBw-QkNcAas1ocDL5Ay1hqVy1X2OkbvroqxUagcTsjf3heZAIEFM2-tNfRtvs8pd.png"&gt;&lt;/p&gt;&lt;p&gt;</w:t>
      </w:r>
      <w:r>
        <w:rPr>
          <w:sz w:val="32"/>
          <w:szCs w:val="32"/>
        </w:rPr>
        <w:t>影响力传播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门事件直播通常涉及一些具有争议或感人的内容，因此它们往往能迅速传播开来。这不仅扩大了活动的影响范围，还促使更多人关注相关议题，从而对社会产生一定的影响。</w:t>
      </w:r>
      <w:r>
        <w:rPr>
          <w:sz w:val="32"/>
          <w:szCs w:val="32"/>
        </w:rPr>
        <w:t>&lt;/p&gt;&lt;p&gt;&lt;img src="/static-img/T7FuH2yFOHq5rhWWI5uqyySP9SveImm-U3J8fHfFV_wNef9ZkonINQPBReLUluiYj218HCXxH4EdhpsewiA6k1zEuuKqrdzOF1hNhO6YpStqGYb5EBOhCBrT_WqyPg_0GBw-QkNcAas1ocDL5Ay1hqVy1X2OkbvroqxUagcTsjf3heZAIEFM2-tNfRtvs8pd.png"&gt;&lt;/p&gt;&lt;p&gt;</w:t>
      </w:r>
      <w:r>
        <w:rPr>
          <w:sz w:val="32"/>
          <w:szCs w:val="32"/>
        </w:rPr>
        <w:t>技术支持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证高质量的直播体验，技术支持成为了关键因素之一。从视频流稳定到实时音频处理，每一个细节都需要严格控制。此外，由于技术不断进步，未来可能会出现更多创新的应用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入等。</w:t>
      </w:r>
      <w:r>
        <w:rPr>
          <w:sz w:val="32"/>
          <w:szCs w:val="32"/>
        </w:rPr>
        <w:t>&lt;/p&gt;&lt;p&gt;&lt;img src="/static-img/x2R5MZAkxm6dBj8wI6o-CiSP9SveImm-U3J8fHfFV_wNef9ZkonINQPBReLUluiYj218HCXxH4EdhpsewiA6k1zEuuKqrdzOF1hNhO6YpStqGYb5EBOhCBrT_WqyPg_0GBw-QkNcAas1ocDL5Ay1hqVy1X2OkbvroqxUagcTsjf3heZAIEFM2-tNfRtvs8pd.png"&gt;&lt;/p&gt;&lt;p&gt;</w:t>
      </w:r>
      <w:r>
        <w:rPr>
          <w:sz w:val="32"/>
          <w:szCs w:val="32"/>
        </w:rPr>
        <w:t>商业模式探讨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门事件直播逐渐成熟，其商业模式也在不断探索中。除了广告收入外，还有可能通过卖票、商品销售或者甚至是品牌合作等多种方式获取收益。长远来看，这一市场潜力巨大，有望成为新兴产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形式越来越受到欢迎，对其进行法律法规监管也变得越发重要。在保护消费者权益同时，也要考虑到隐私问题以及可能出现的情绪操纵等伦理问题，以确保这一娱乐形式既能持续发展，又不会给社会带来负面影响。</w:t>
      </w:r>
      <w:r>
        <w:rPr>
          <w:sz w:val="32"/>
          <w:szCs w:val="32"/>
        </w:rPr>
        <w:t>&lt;/p&gt;&lt;p&gt;&lt;a href = "/doc/562398-</w:t>
      </w:r>
      <w:r>
        <w:rPr>
          <w:sz w:val="32"/>
          <w:szCs w:val="32"/>
        </w:rPr>
        <w:t>直播盛宴门事件的精彩瞬间总结</w:t>
      </w:r>
      <w:r>
        <w:rPr>
          <w:sz w:val="32"/>
          <w:szCs w:val="32"/>
        </w:rPr>
        <w:t>.doc" rel="alternate" download="562398-</w:t>
      </w:r>
      <w:r>
        <w:rPr>
          <w:sz w:val="32"/>
          <w:szCs w:val="32"/>
        </w:rPr>
        <w:t>直播盛宴门事件的精彩瞬间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