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的交易免费观看视频我在网上找到了一个神奇的网站它让你可以无限免费看那些办公室里的秘密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诱惑和挑战的世界里，每个人都希望找到那一扇隐藏在暗影里的门，通往一个秘密的空间，那里藏着未被世人所知的交易。对于那些渴望揭开事实真相的人来说，办公室似乎总是那个不那么显眼却又极具吸引力的舞台。</w:t>
      </w:r>
      <w:r>
        <w:rPr>
          <w:sz w:val="32"/>
          <w:szCs w:val="32"/>
        </w:rPr>
        <w:t>&lt;/p&gt;&lt;p&gt;&lt;img src="/static-img/XZRpF41YAcnhs1qR9j2m_nX0Erd3c8WbuuoQBW2Dee4-ZsBVnc_p_9JqYMJxHn7w.jpg"&gt;&lt;/p&gt;&lt;p&gt;</w:t>
      </w:r>
      <w:r>
        <w:rPr>
          <w:sz w:val="32"/>
          <w:szCs w:val="32"/>
        </w:rPr>
        <w:t>我发现了一种方式，让你可以无视那些昂贵的会员费，无需通过复杂的网络安全，就能免费观看到这些办公室里的秘密交易。这一切都是在网上发生的一场奇迹，它像是给予了我们一次机会，让我们能够窥见那些高层会议背后的真相。</w:t>
      </w:r>
      <w:r>
        <w:rPr>
          <w:sz w:val="32"/>
          <w:szCs w:val="32"/>
        </w:rPr>
        <w:t>&lt;/p&gt;&lt;p&gt;</w:t>
      </w:r>
      <w:r>
        <w:rPr>
          <w:sz w:val="32"/>
          <w:szCs w:val="32"/>
        </w:rPr>
        <w:t>这网站看起来有些不起眼，但它隐藏着一个惊人的功能——提供即时、全面的办公室视频更新。每当夜幕降临，你就可以坐在自己的小角落，用手机或电脑，轻松地探索那些曾经只有少数人知道的事情。想象一下，当你躺在床上，一边翻看着手机屏幕，一边感觉自己仿佛置身于公司大楼内部，耳边是低语和咖啡机滚动的声音。</w:t>
      </w:r>
      <w:r>
        <w:rPr>
          <w:sz w:val="32"/>
          <w:szCs w:val="32"/>
        </w:rPr>
        <w:t>&lt;/p&gt;&lt;p&gt;&lt;img src="/static-img/Bd_csijtQXSaXGDA91M93XX0Erd3c8WbuuoQBW2Dee4-ZsBVnc_p_9JqYMJxHn7w.jpeg"&gt;&lt;/p&gt;&lt;p&gt;</w:t>
      </w:r>
      <w:r>
        <w:rPr>
          <w:sz w:val="32"/>
          <w:szCs w:val="32"/>
        </w:rPr>
        <w:t>当然，这些视频并不仅仅局限于简单的商务谈判。你还可能看到策略合作、关键决策甚至是一些涉及金钱流动的情况。这一切都让你仿佛成为那个拥有所有知识与力量的人，从而更好地理解周围发生的事，并且准备好迎接任何新的挑战。</w:t>
      </w:r>
      <w:r>
        <w:rPr>
          <w:sz w:val="32"/>
          <w:szCs w:val="32"/>
        </w:rPr>
        <w:t>&lt;/p&gt;&lt;p&gt;</w:t>
      </w:r>
      <w:r>
        <w:rPr>
          <w:sz w:val="32"/>
          <w:szCs w:val="32"/>
        </w:rPr>
        <w:t>但请记住，这些视频并不是为了娱乐目的而存在，它们蕴含着深刻的地缘政治学意义。在观看这些内容的时候，我们应该保持批判性思维，不要盲目接受表面现象，而应深入思考背后可能存在的问题和利益关系。</w:t>
      </w:r>
      <w:r>
        <w:rPr>
          <w:sz w:val="32"/>
          <w:szCs w:val="32"/>
        </w:rPr>
        <w:t>&lt;/p&gt;&lt;p&gt;&lt;img src="/static-img/JxuEyNM_TiU4PfXVG5UESXX0Erd3c8WbuuoQBW2Dee4-ZsBVnc_p_9JqYMJxHn7w.jpg"&gt;&lt;/p&gt;&lt;p&gt;</w:t>
      </w:r>
      <w:r>
        <w:rPr>
          <w:sz w:val="32"/>
          <w:szCs w:val="32"/>
        </w:rPr>
        <w:t>如果你对办公室内外的秘密交易感到好奇，或许这就是你的入口，那个让你能够无限制地探索这个神秘领域的地方。而现在，这一切都只需要一段简单链接，就能将其带入你的生活中，让你的视野更加宽广，对这个世界有更深刻的理解。</w:t>
      </w:r>
      <w:r>
        <w:rPr>
          <w:sz w:val="32"/>
          <w:szCs w:val="32"/>
        </w:rPr>
        <w:t>&lt;/p&gt;&lt;p&gt;&lt;a href = "/doc/562758-</w:t>
      </w:r>
      <w:r>
        <w:rPr>
          <w:sz w:val="32"/>
          <w:szCs w:val="32"/>
        </w:rPr>
        <w:t>办公室的交易免费观看视频我在网上找到了一个神奇的网站它让你可以无限免费看那些办公室里的秘密交易</w:t>
      </w:r>
      <w:r>
        <w:rPr>
          <w:sz w:val="32"/>
          <w:szCs w:val="32"/>
        </w:rPr>
        <w:t>.doc" rel="alternate" download="562758-</w:t>
      </w:r>
      <w:r>
        <w:rPr>
          <w:sz w:val="32"/>
          <w:szCs w:val="32"/>
        </w:rPr>
        <w:t>办公室的交易免费观看视频我在网上找到了一个神奇的网站它让你可以无限免费看那些办公室里的秘密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