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小说网阅读的乐趣与文学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的生活节奏越来越快，信息量也日益增大。然而，这并没有减少人们对阅读的需求和喜好。相反，不同类型和形式的阅读已经成为现代人放松心情、拓宽视野的一种重要方式。而当中，最受欢迎的是网络小说，它不仅能够让读者轻松享受故事，也为文学文化提供了新的平台。</w:t>
      </w:r>
      <w:r>
        <w:rPr>
          <w:sz w:val="32"/>
          <w:szCs w:val="32"/>
        </w:rPr>
        <w:t>&lt;/p&gt;&lt;p&gt;&lt;img src="/static-img/KZXlHxHJ2U6vqtdmGlbE4c1hiCoHd1U1ZoIt-hnVqgKqHmMEyOHY_Cd_xYOIPEO_.jpg"&gt;&lt;/p&gt;&lt;p&gt;</w:t>
      </w:r>
      <w:r>
        <w:rPr>
          <w:sz w:val="32"/>
          <w:szCs w:val="32"/>
        </w:rPr>
        <w:t>桃花小说网正是这样一个平台，它致力于为广大读者提供高质量、多样化的小说作品。在这里，无论是喜欢古典长篇还是追求现代都市题材，都能找到自己心仪的小说。每一本书都经过精心挑选和编辑，以确保内容丰富、情节紧凑，既满足读者的娱乐需求，又能够引发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桃花小说网上的作品涵盖了各种风格，从浪漫爱情到惊险刺激，从历史背景到未来科幻，每一种主题都有其独特之处。这使得用户可以根据自己的兴趣选择不同的书籍进行阅读，同时也能通过比较不同类型的小说来更加明确自己的审美偏好。</w:t>
      </w:r>
      <w:r>
        <w:rPr>
          <w:sz w:val="32"/>
          <w:szCs w:val="32"/>
        </w:rPr>
        <w:t>&lt;/p&gt;&lt;p&gt;&lt;img src="/static-img/j4h6Wp1EOQfIBSXW8yn6P81hiCoHd1U1ZoIt-hnVqgKqHmMEyOHY_Cd_xYOIPEO_.jpg"&gt;&lt;/p&gt;&lt;p&gt;</w:t>
      </w:r>
      <w:r>
        <w:rPr>
          <w:sz w:val="32"/>
          <w:szCs w:val="32"/>
        </w:rPr>
        <w:t>其次，这个平台鼓励新作家们投稿，并通过专业团队对作品进行审核。这不仅为有志青年创作者提供了一条成长道路，也保证了网站上出现的每一部作品都是精品。此外，还有一些经验丰富的大师级作家，他们在这里分享自己的写作技巧，对于想要学习写作或者提升写作水平的人来说，是非常宝贵的情感支持和实用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桃花小说网还推出了专属应用程序，使得用户可以随时随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进入一个充满故事世界的小屋。在繁忙工作或课业之余，只需几分钟就能沉浸其中，让疲惫的心灵得到片刻安宁，更重要的是，这种无缝连接带来的便利性，让更多的人愿意养成持续阅读习惯。</w:t>
      </w:r>
      <w:r>
        <w:rPr>
          <w:sz w:val="32"/>
          <w:szCs w:val="32"/>
        </w:rPr>
        <w:t>&lt;/p&gt;&lt;p&gt;&lt;img src="/static-img/4cc7BdS1OD-hjlSxgbzjxs1hiCoHd1U1ZoIt-hnVqgKqHmMEyOHY_Cd_xYOIPEO_.jpg"&gt;&lt;/p&gt;&lt;p&gt;</w:t>
      </w:r>
      <w:r>
        <w:rPr>
          <w:sz w:val="32"/>
          <w:szCs w:val="32"/>
        </w:rPr>
        <w:t>此外，该网站还定期举办各类活动，比如签名会、新书发布等，以此吸引更广泛的群体参与进来。不断更新的话题讨论板块，让用户之间交流思想，与作者互动，加深对故事背后的文化内涵理解，为文艺氛围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不断地优化服务流程，如简易注册登录系统、高效搜索功能以及良好的社区管理等，使得整个使用体验更加愉悦舒适。这些细节虽然看似微不足道，但对于提升用户粘性起到了至关重要作用，将普通的一次点击变成了回归和推荐的一个循环过程。</w:t>
      </w:r>
      <w:r>
        <w:rPr>
          <w:sz w:val="32"/>
          <w:szCs w:val="32"/>
        </w:rPr>
        <w:t>&lt;/p&gt;&lt;p&gt;&lt;img src="/static-img/WL0RFRA01oJpn8EW8Jgk8c1hiCoHd1U1ZoIt-hnVqgKqHmMEyOHY_Cd_xYOIPEO_.jpg"&gt;&lt;/p&gt;&lt;p&gt;</w:t>
      </w:r>
      <w:r>
        <w:rPr>
          <w:sz w:val="32"/>
          <w:szCs w:val="32"/>
        </w:rPr>
        <w:t>综上所述，桃花小说网不仅是一款以线上小众市场著称的手游，更是一个集合了百万字佳话、千丝万缕情感纠葛的地方，那里有着无尽可能性的想象空间，以及那些曾经被遗忘却又重新焕发光彩的小说艺术。而我们作为观察者或参与者，在这样的环境下，我们仿佛置身于一次次穿梭时间与空间的大冒险中，每一次翻页，都像是踏上了通往知识海洋另一端未知岛屿的地平线前行步伐。</w:t>
      </w:r>
      <w:r>
        <w:rPr>
          <w:sz w:val="32"/>
          <w:szCs w:val="32"/>
        </w:rPr>
        <w:t>&lt;/p&gt;&lt;p&gt;&lt;a href = "/doc/562820-</w:t>
      </w:r>
      <w:r>
        <w:rPr>
          <w:sz w:val="32"/>
          <w:szCs w:val="32"/>
        </w:rPr>
        <w:t>桃花小说网阅读的乐趣与文学的传承</w:t>
      </w:r>
      <w:r>
        <w:rPr>
          <w:sz w:val="32"/>
          <w:szCs w:val="32"/>
        </w:rPr>
        <w:t>.doc" rel="alternate" download="562820-</w:t>
      </w:r>
      <w:r>
        <w:rPr>
          <w:sz w:val="32"/>
          <w:szCs w:val="32"/>
        </w:rPr>
        <w:t>桃花小说网阅读的乐趣与文学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