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都秘密使者揭秘网络热文全集的魅力与可玩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文学如同一股不可阻挡的潮流，不断涌现出新的作者和作品。其中，以“花都特工”为代表的一类小说，其独特的情节设置、鲜明的人物刻画以及精心构建的故事世界，迅速吸引了众多读者的喜爱。今天，我们就来深入探讨一下这类作品背后的魅力，以及如何获取这些作品全集。</w:t>
      </w:r>
      <w:r>
        <w:rPr>
          <w:sz w:val="32"/>
          <w:szCs w:val="32"/>
        </w:rPr>
        <w:t>&lt;/p&gt;&lt;p&gt;&lt;img src="/static-img/RfMj-XXK65ZzIlBRRGW2dSUmzjGRA79hN37E9h53YHXXLkeYIgD0txeSE8qTUj23.png"&gt;&lt;/p&gt;&lt;p&gt;</w:t>
      </w:r>
      <w:r>
        <w:rPr>
          <w:sz w:val="32"/>
          <w:szCs w:val="32"/>
        </w:rPr>
        <w:t>独树一帜的情节设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都特工”的情节设定在一个名为“花都”的虚拟城市，这座城市充满了神秘与幻想。在这里，每个人都是自己的小天地，而那些看似平凡却隐藏着不为人知能力的小人物，他们成为了这一切故事的核心。此外，情节中融入了大量悬疑元素，让读者不断追问真相，同时也增添了一丝紧张刺激。</w:t>
      </w:r>
      <w:r>
        <w:rPr>
          <w:sz w:val="32"/>
          <w:szCs w:val="32"/>
        </w:rPr>
        <w:t>&lt;/p&gt;&lt;p&gt;&lt;img src="/static-img/e8YjA5yieZkqW0AsA0wiwSUmzjGRA79hN37E9h53YHXnKzfGxxrDBg9KXHpDm1RcyMANYYp-dBN8IkOFcAHNoziVeteckbJdZPTQH8Bb7OU290rUh6SlmIsWmpu6eb-o.jpg"&gt;&lt;/p&gt;&lt;p&gt;</w:t>
      </w:r>
      <w:r>
        <w:rPr>
          <w:sz w:val="32"/>
          <w:szCs w:val="32"/>
        </w:rPr>
        <w:t>精彩纷呈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景故事、心理状态以及动机设计得十分细致，从而让他们在故事中显得更加真实和立体。无论是冷酷无情的特工还是温柔善良的普通市民，都有其独到之处，使得整个小说世界变得丰富多彩。</w:t>
      </w:r>
      <w:r>
        <w:rPr>
          <w:sz w:val="32"/>
          <w:szCs w:val="32"/>
        </w:rPr>
        <w:t>&lt;/p&gt;&lt;p&gt;&lt;img src="/static-img/gsIsNR2nxiuUj7GOIXQbASUmzjGRA79hN37E9h53YHXnKzfGxxrDBg9KXHpDm1RcyMANYYp-dBN8IkOFcAHNoziVeteckbJdZPTQH8Bb7OU290rUh6SlmIsWmpu6eb-o.jpg"&gt;&lt;/p&gt;&lt;p&gt;</w:t>
      </w:r>
      <w:r>
        <w:rPr>
          <w:sz w:val="32"/>
          <w:szCs w:val="32"/>
        </w:rPr>
        <w:t>深度发展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运用对比手法，将不同的角色放在一起，为读者提供更多层次上的思考空间。这不仅增加了阅读趣味性，也锻炼了读者的逻辑思维能力，让他们能够更好地理解复杂的情感和事件联系。</w:t>
      </w:r>
      <w:r>
        <w:rPr>
          <w:sz w:val="32"/>
          <w:szCs w:val="32"/>
        </w:rPr>
        <w:t>&lt;/p&gt;&lt;p&gt;&lt;img src="/static-img/XO3__EdZIhr3dpGrHsTruCUmzjGRA79hN37E9h53YHXnKzfGxxrDBg9KXHpDm1RcyMANYYp-dBN8IkOFcAHNoziVeteckbJdZPTQH8Bb7OU290rUh6SlmIsWmpu6eb-o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文学具有强烈的社交属性，一些热门作品往往会有一群忠实粉丝，他们之间通过各种方式进行交流，比如撰写分析文章、制作绘图等。而这些粉丝们对于原作内容也有着自己独到的见解，这种互动又增加了一份乐趣，让阅读成为一种社交活动。</w:t>
      </w:r>
      <w:r>
        <w:rPr>
          <w:sz w:val="32"/>
          <w:szCs w:val="32"/>
        </w:rPr>
        <w:t>&lt;/p&gt;&lt;p&gt;&lt;img src="/static-img/MsS606bYe9N8a1Q0H4nckSUmzjGRA79hN37E9h53YHXnKzfGxxrDBg9KXHpDm1RcyMANYYp-dBN8IkOFcAHNoziVeteckbJdZPTQH8Bb7OU290rUh6SlmIsWmpu6eb-o.jpg"&gt;&lt;/p&gt;&lt;p&gt;</w:t>
      </w:r>
      <w:r>
        <w:rPr>
          <w:sz w:val="32"/>
          <w:szCs w:val="32"/>
        </w:rPr>
        <w:t>文化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兴媒体技术的大规模应用，如微博、豆瓣等平台上关于某部小说或系列出现的话题，很快就会被广泛传播。不仅如此，“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样的热文还可能影响到其他类型的小说创作风格，因为它展示了一种新的叙事模式，即将商业色彩融入于文化产品中以提升其市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获取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日益成熟，现在可以轻松找到最新最完整版权合规版本，即所谓的“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许多网站提供免费或付费服务，可以根据自己的需求选择合适版本，并直接下载至个人设备上，无需担心版权问题，只需关注正版渠道即可享受高质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样的网络热文，它们不仅带给我们快乐，而且开拓我们的视野，还能帮助我们培养批判性思维。在这个信息过载社会里，只要保持开放的心态去接收这些新奇的事物，就能从中获得更多积极意义。</w:t>
      </w:r>
      <w:r>
        <w:rPr>
          <w:sz w:val="32"/>
          <w:szCs w:val="32"/>
        </w:rPr>
        <w:t>&lt;/p&gt;&lt;p&gt;&lt;a href = "/doc/562920-</w:t>
      </w:r>
      <w:r>
        <w:rPr>
          <w:sz w:val="32"/>
          <w:szCs w:val="32"/>
        </w:rPr>
        <w:t>花都秘密使者揭秘网络热文全集的魅力与可玩性</w:t>
      </w:r>
      <w:r>
        <w:rPr>
          <w:sz w:val="32"/>
          <w:szCs w:val="32"/>
        </w:rPr>
        <w:t>.doc" rel="alternate" download="562920-</w:t>
      </w:r>
      <w:r>
        <w:rPr>
          <w:sz w:val="32"/>
          <w:szCs w:val="32"/>
        </w:rPr>
        <w:t>花都秘密使者揭秘网络热文全集的魅力与可玩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