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安若溪叶云霄顾昂重现代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时代，安若溪叶云霄顾以昂重的身躯和坚韧不拔的心灵，重新开始了他的生活。在这个现代社会，他发现自己拥有了一些前所未有的能力，这让他感到既惊讶又困惑。</w:t>
      </w:r>
      <w:r>
        <w:rPr>
          <w:sz w:val="32"/>
          <w:szCs w:val="32"/>
        </w:rPr>
        <w:t>&lt;/p&gt;&lt;p&gt;&lt;img src="/static-img/e2btsDfFEiCVvvXsTAZH5nX0Erd3c8WbuuoQBW2Dee4-ZsBVnc_p_9JqYMJxHn7w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若溪叶云霄顾从一个普通人，一夜之间成为了一位富豪。他的财富源自于一场意外中获得的一笔巨额遗产。他决定用这笔钱来帮助那些需要帮助的人，并通过自己的努力，让更多的人能够有机会改变命运。</w:t>
      </w:r>
      <w:r>
        <w:rPr>
          <w:sz w:val="32"/>
          <w:szCs w:val="32"/>
        </w:rPr>
        <w:t>&lt;/p&gt;&lt;p&gt;&lt;img src="/static-img/KlJ7eC632ETcnVMVxEWtAHX0Erd3c8WbuuoQBW2Dee4-ZsBVnc_p_9JqYMJxHn7w.jpeg"&gt;&lt;/p&gt;&lt;p&gt;</w:t>
      </w:r>
      <w:r>
        <w:rPr>
          <w:sz w:val="32"/>
          <w:szCs w:val="32"/>
        </w:rPr>
        <w:t>超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多次意外后，安若溪叶云霄顾发现自己具备了一些超乎常人的能力。他可以读心、预知未来，还能操控物质。这一切都让他感到非常困惑，但也给予了他解决问题的新方法。</w:t>
      </w:r>
      <w:r>
        <w:rPr>
          <w:sz w:val="32"/>
          <w:szCs w:val="32"/>
        </w:rPr>
        <w:t>&lt;/p&gt;&lt;p&gt;&lt;img src="/static-img/uMDGGMsDX6yOJhydktKSP3X0Erd3c8WbuuoQBW2Dee4-ZsBVnc_p_9JqYMJxHn7w.jpeg"&gt;&lt;/p&gt;&lt;p&gt;</w:t>
      </w:r>
      <w:r>
        <w:rPr>
          <w:sz w:val="32"/>
          <w:szCs w:val="32"/>
        </w:rPr>
        <w:t>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安若溪叶云霄顾周围出现了许多复杂的情感纠葛。他的家人和朋友对他的变化表示出各种不同的态度，有的人支持有的人却害怕或嫉妒。面对这些挑战，他必须学会如何处理好每一种关系。</w:t>
      </w:r>
      <w:r>
        <w:rPr>
          <w:sz w:val="32"/>
          <w:szCs w:val="32"/>
        </w:rPr>
        <w:t>&lt;/p&gt;&lt;p&gt;&lt;img src="/static-img/Ge2lPO6xBn2nsBkjGMKEA3X0Erd3c8WbuuoQBW2Dee4-ZsBVnc_p_9JqYMJxHn7w.jpe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特殊能力的一员，安若溪叶云霄顾经常面临道德上的抉择。他需要权衡自己的利益与公众利益，以及个人价值观与社会期待之间的冲突。这一切都考验着他的智慧和勇气。</w:t>
      </w:r>
      <w:r>
        <w:rPr>
          <w:sz w:val="32"/>
          <w:szCs w:val="32"/>
        </w:rPr>
        <w:t>&lt;/p&gt;&lt;p&gt;&lt;img src="/static-img/BnecsP2bJKjgQxWMI48xE3X0Erd3c8WbuuoQBW2Dee4-ZsBVnc_p_9JqYMJxHn7w.jpe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身份下，安若溪叶云霄顾意识到了自己肩负起更大的责任。他开始投身于慈善事业，用自己的力量去改善世界，让所有人都能享受到幸福和平静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学习、成长和探索中，安若溪叶云霄顾找到了属于自己的道路。他明白，每个人的生命都是独特且宝贵的，而他要做的是用最真实、最闪耀的心去照亮这个世界。</w:t>
      </w:r>
      <w:r>
        <w:rPr>
          <w:sz w:val="32"/>
          <w:szCs w:val="32"/>
        </w:rPr>
        <w:t>&lt;/p&gt;&lt;p&gt;&lt;a href = "/doc/563052-</w:t>
      </w:r>
      <w:r>
        <w:rPr>
          <w:sz w:val="32"/>
          <w:szCs w:val="32"/>
        </w:rPr>
        <w:t>重生之安若溪叶云霄顾昂重现代奇遇</w:t>
      </w:r>
      <w:r>
        <w:rPr>
          <w:sz w:val="32"/>
          <w:szCs w:val="32"/>
        </w:rPr>
        <w:t>.doc" rel="alternate" download="563052-</w:t>
      </w:r>
      <w:r>
        <w:rPr>
          <w:sz w:val="32"/>
          <w:szCs w:val="32"/>
        </w:rPr>
        <w:t>重生之安若溪叶云霄顾昂重现代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