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泰普诺技术革新智能家居的未来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化生活体验</w:t>
      </w:r>
      <w:r>
        <w:rPr>
          <w:sz w:val="32"/>
          <w:szCs w:val="32"/>
        </w:rPr>
        <w:t>&lt;/p&gt;&lt;p&gt;&lt;img src="/static-img/Oe8WayTWxjKyloTb1MxlJ7RgOtcm7LYzuJJ9k5pqlpADyaNwOVVs4cH_k-HTac_p.jpg"&gt;&lt;/p&gt;&lt;p&gt;</w:t>
      </w:r>
      <w:r>
        <w:rPr>
          <w:sz w:val="32"/>
          <w:szCs w:val="32"/>
        </w:rPr>
        <w:t>泰普诺作为智能家居领域的重要推动者，通过引入先进的传感器和控制系统，将传统家庭设备升级为智能产品。用户可以通过手机或其他智能设备远程控制家中的灯光、空调、音响等，这极大地提高了生活效率，并且提供了更个性化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便捷一体两用</w:t>
      </w:r>
      <w:r>
        <w:rPr>
          <w:sz w:val="32"/>
          <w:szCs w:val="32"/>
        </w:rPr>
        <w:t>&lt;/p&gt;&lt;p&gt;&lt;img src="/static-img/MrEXj491ZNDG8_RmNEDlMLRgOtcm7LYzuJJ9k5pqlpADyaNwOVVs4cH_k-HTac_p.jpg"&gt;&lt;/p&gt;&lt;p&gt;</w:t>
      </w:r>
      <w:r>
        <w:rPr>
          <w:sz w:val="32"/>
          <w:szCs w:val="32"/>
        </w:rPr>
        <w:t>泰普诺采用最新的人工智能算法，为家庭安全提供了坚实保障。例如，它能够识别到不明人员进入家庭并及时报警，或者在孩子夜间醒来后自动调整房间温度以确保睡眠质量。此外，由于所有设备都可以互联互通，便于管理和维护，同时也减少了因多部独立设备带来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源管理优化</w:t>
      </w:r>
      <w:r>
        <w:rPr>
          <w:sz w:val="32"/>
          <w:szCs w:val="32"/>
        </w:rPr>
        <w:t>&lt;/p&gt;&lt;p&gt;&lt;img src="/static-img/FpdTkIHwx-MbywvGN3oXRbRgOtcm7LYzuJJ9k5pqlpADyaNwOVVs4cH_k-HTac_p.jpg"&gt;&lt;/p&gt;&lt;p&gt;</w:t>
      </w:r>
      <w:r>
        <w:rPr>
          <w:sz w:val="32"/>
          <w:szCs w:val="32"/>
        </w:rPr>
        <w:t>泰普诺集成了节能模式，可以根据实际需求自动调节电力消耗，从而显著降低能源成本。这对于环保意识强烈的大众来说是一个巨大的吸引力。在节约能源同时，也促使人们更加关注绿色出行和可持续发展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娱乐新篇章</w:t>
      </w:r>
      <w:r>
        <w:rPr>
          <w:sz w:val="32"/>
          <w:szCs w:val="32"/>
        </w:rPr>
        <w:t>&lt;/p&gt;&lt;p&gt;&lt;img src="/static-img/hcN_bLO4s0R0nK3dZDHbPrRgOtcm7LYzuJJ9k5pqlpADyaNwOVVs4cH_k-HTac_p.jpg"&gt;&lt;/p&gt;&lt;p&gt;</w:t>
      </w:r>
      <w:r>
        <w:rPr>
          <w:sz w:val="32"/>
          <w:szCs w:val="32"/>
        </w:rPr>
        <w:t>伴随着泰普诺技术的发展，家庭娱乐方式也发生了革命性的变化。它支持高清视频流、游戏平台甚至是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体验，使得观影、游戏从单机变成社交活动，不仅丰富了休闲内容，还增强了与亲朋好友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监测与养生指导</w:t>
      </w:r>
      <w:r>
        <w:rPr>
          <w:sz w:val="32"/>
          <w:szCs w:val="32"/>
        </w:rPr>
        <w:t>&lt;/p&gt;&lt;p&gt;&lt;img src="/static-img/IsfHa2a0jMCwVNcQJRAvB7RgOtcm7LYzuJJ9k5pqlpADyaNwOVVs4cH_k-HTac_p.jpg"&gt;&lt;/p&gt;&lt;p&gt;</w:t>
      </w:r>
      <w:r>
        <w:rPr>
          <w:sz w:val="32"/>
          <w:szCs w:val="32"/>
        </w:rPr>
        <w:t>泰普诺还融合健康监测功能，如心率监测、血压检测等，让健康管理变得更加简单易行。当出现异常值时，可直接通知医生进行咨询或就诊。而针对不同年龄段的人群提供定制化建议，以促进身心健康，延缓衰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适应学习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泰普诺开始具备自适应学习能力，可以根据用户习惯逐渐优化服务。这不仅包括日常生活习惯，还涉及到个人的兴趣爱好，为用户提供精准匹配的信息推荐，让他们在不知不觉中接触到更多有价值内容。</w:t>
      </w:r>
      <w:r>
        <w:rPr>
          <w:sz w:val="32"/>
          <w:szCs w:val="32"/>
        </w:rPr>
        <w:t>&lt;/p&gt;&lt;p&gt;&lt;a href = "/doc/563208-</w:t>
      </w:r>
      <w:r>
        <w:rPr>
          <w:sz w:val="32"/>
          <w:szCs w:val="32"/>
        </w:rPr>
        <w:t>泰普诺技术革新智能家居的未来指南</w:t>
      </w:r>
      <w:r>
        <w:rPr>
          <w:sz w:val="32"/>
          <w:szCs w:val="32"/>
        </w:rPr>
        <w:t>.doc" rel="alternate" download="563208-</w:t>
      </w:r>
      <w:r>
        <w:rPr>
          <w:sz w:val="32"/>
          <w:szCs w:val="32"/>
        </w:rPr>
        <w:t>泰普诺技术革新智能家居的未来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