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暖阳下的影视盛宴追忆</w:t>
      </w:r>
      <w:r>
        <w:rPr>
          <w:sz w:val="48"/>
          <w:szCs w:val="48"/>
        </w:rPr>
        <w:t>2018</w:t>
      </w:r>
      <w:r>
        <w:rPr>
          <w:sz w:val="48"/>
          <w:szCs w:val="48"/>
        </w:rPr>
        <w:t>年秋霞伦理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馨而又充满期待的季节里，人们纷纷找到了一个共同的话题——秋霞伦理电影。</w:t>
      </w:r>
      <w:r>
        <w:rPr>
          <w:sz w:val="32"/>
          <w:szCs w:val="32"/>
        </w:rPr>
        <w:t>2018</w:t>
      </w:r>
      <w:r>
        <w:rPr>
          <w:sz w:val="32"/>
          <w:szCs w:val="32"/>
        </w:rPr>
        <w:t>年的这部作品，以其独特的艺术风格和深刻的人物刻画，迅速成为了一年中最受欢迎的影视作品之一。</w:t>
      </w:r>
      <w:r>
        <w:rPr>
          <w:sz w:val="32"/>
          <w:szCs w:val="32"/>
        </w:rPr>
        <w:t>&lt;/p&gt;&lt;p&gt;&lt;img src="/static-img/BwlCY3OPD0d01wgIRbTWMv_vSci93BMmi8TqVYrItTC8CmwBAhpyqJy_oCDBszly.jpg"&gt;&lt;/p&gt;&lt;p&gt;</w:t>
      </w:r>
      <w:r>
        <w:rPr>
          <w:sz w:val="32"/>
          <w:szCs w:val="32"/>
        </w:rPr>
        <w:t>首先，关于故事的情感真实性，它们总是能够触动人心，让观众感受到生活中的温情与悲凉。比如，一些家庭剧情片，它们讲述了普通家庭成员之间的爱恨情仇，以及他们在生活中的点点滴滴。而这些故事，无论是在喜怒哀乐还是在对人的理解上，都让人感到非常贴近，有时甚至会让人泪流满面。</w:t>
      </w:r>
      <w:r>
        <w:rPr>
          <w:sz w:val="32"/>
          <w:szCs w:val="32"/>
        </w:rPr>
        <w:t>&lt;/p&gt;&lt;p&gt;</w:t>
      </w:r>
      <w:r>
        <w:rPr>
          <w:sz w:val="32"/>
          <w:szCs w:val="32"/>
        </w:rPr>
        <w:t>其次，角色塑造也成为了这类电影的一大亮点。每个角色的内心世界都被细致地描绘出来，他们的情感波动、思想变化以及行为举止，都表现得栩栩如生。这使得观众不仅能看到外表上的改变，还能深入了解到角色内心深处发生的变化，这种多维度的人物塑造，对于提升观影体验有着不可忽视的作用。</w:t>
      </w:r>
      <w:r>
        <w:rPr>
          <w:sz w:val="32"/>
          <w:szCs w:val="32"/>
        </w:rPr>
        <w:t>&lt;/p&gt;&lt;p&gt;&lt;img src="/static-img/e_qiDpDohnMR-CnuVe6pTP_vSci93BMmi8TqVYrItTA6O3kg1gLtd7UZ7EoHBmPsYKQPNdadp6yCattr_Qgsh-6e3Eo2oSFJbKqkzPgV_HXNKL1S4iU4J9J4DYj_kE9_rO6LNRiOTfsXKfjJibX2m85cSweX-9g4uGl-LBOcSxh2aC6Vkfx6nkGD-Pkgg9Qs.jpg"&gt;&lt;/p&gt;&lt;p&gt;</w:t>
      </w:r>
      <w:r>
        <w:rPr>
          <w:sz w:val="32"/>
          <w:szCs w:val="32"/>
        </w:rPr>
        <w:t>再者，导演的手法也是值得称赞之处。在拍摄技巧上，不同的情景通过不同的剪辑方式展现，让每一幕都显得既自然又精彩。此外，在音乐方面，也采用了恰到好处的声音配乐，使整个电影观看过程更加沉浸式。</w:t>
      </w:r>
      <w:r>
        <w:rPr>
          <w:sz w:val="32"/>
          <w:szCs w:val="32"/>
        </w:rPr>
        <w:t>&lt;/p&gt;&lt;p&gt;</w:t>
      </w:r>
      <w:r>
        <w:rPr>
          <w:sz w:val="32"/>
          <w:szCs w:val="32"/>
        </w:rPr>
        <w:t>此外，那些与“秋霞伦理</w:t>
      </w:r>
      <w:r>
        <w:rPr>
          <w:sz w:val="32"/>
          <w:szCs w:val="32"/>
        </w:rPr>
        <w:t>2018</w:t>
      </w:r>
      <w:r>
        <w:rPr>
          <w:sz w:val="32"/>
          <w:szCs w:val="32"/>
        </w:rPr>
        <w:t>观看视频”相关的小品和短片，也给这个领域增添了一抹色彩。它们通常以幽默或讽刺的手法来处理一些社会问题或日常生活中的趣事，从而为观众带来轻松愉快的心情，同时也起到了启发思考和反思自身的问题作用。</w:t>
      </w:r>
      <w:r>
        <w:rPr>
          <w:sz w:val="32"/>
          <w:szCs w:val="32"/>
        </w:rPr>
        <w:t>&lt;/p&gt;&lt;p&gt;&lt;img src="/static-img/yVrC5QkrAQ2-v3lbewTRE__vSci93BMmi8TqVYrItTA6O3kg1gLtd7UZ7EoHBmPsYKQPNdadp6yCattr_Qgsh-6e3Eo2oSFJbKqkzPgV_HXNKL1S4iU4J9J4DYj_kE9_rO6LNRiOTfsXKfjJibX2m85cSweX-9g4uGl-LBOcSxh2aC6Vkfx6nkGD-Pkgg9Qs.jpg"&gt;&lt;/p&gt;&lt;p&gt;</w:t>
      </w:r>
      <w:r>
        <w:rPr>
          <w:sz w:val="32"/>
          <w:szCs w:val="32"/>
        </w:rPr>
        <w:t>最后，不可忽略的是，这类电影往往还会有一定的教育意义。它们通过讲述各种各样的故事，为我们提供了学习历史、文化知识等方面的大量信息，同时也传递了积极向上的价值观念，如诚信、友善等，使我们在享受美好时光同时也能从中学到东西。</w:t>
      </w:r>
      <w:r>
        <w:rPr>
          <w:sz w:val="32"/>
          <w:szCs w:val="32"/>
        </w:rPr>
        <w:t>&lt;/p&gt;&lt;p&gt;</w:t>
      </w:r>
      <w:r>
        <w:rPr>
          <w:sz w:val="32"/>
          <w:szCs w:val="32"/>
        </w:rPr>
        <w:t>总结来说，“秋霞伦理</w:t>
      </w:r>
      <w:r>
        <w:rPr>
          <w:sz w:val="32"/>
          <w:szCs w:val="32"/>
        </w:rPr>
        <w:t>2018</w:t>
      </w:r>
      <w:r>
        <w:rPr>
          <w:sz w:val="32"/>
          <w:szCs w:val="32"/>
        </w:rPr>
        <w:t>观看视频”这一主题下的影视作品，是一种结合了艺术创作与社会教育功能，并且能够引起强烈共鸣的一种文化形式。在这样的背景下，我们可以更好地理解并欣赏那些无声但具有力量的话语，而这些话语正是隐藏在那些微妙的情感线索和丰富细节之中。</w:t>
      </w:r>
      <w:r>
        <w:rPr>
          <w:sz w:val="32"/>
          <w:szCs w:val="32"/>
        </w:rPr>
        <w:t>&lt;/p&gt;&lt;p&gt;&lt;img src="/static-img/xADj1l4t68u8JMbkZ4vsuP_vSci93BMmi8TqVYrItTA6O3kg1gLtd7UZ7EoHBmPsYKQPNdadp6yCattr_Qgsh-6e3Eo2oSFJbKqkzPgV_HXNKL1S4iU4J9J4DYj_kE9_rO6LNRiOTfsXKfjJibX2m85cSweX-9g4uGl-LBOcSxh2aC6Vkfx6nkGD-Pkgg9Qs.jpg"&gt;&lt;/p&gt;&lt;p&gt;&lt;a href = "/doc/563936-</w:t>
      </w:r>
      <w:r>
        <w:rPr>
          <w:sz w:val="32"/>
          <w:szCs w:val="32"/>
        </w:rPr>
        <w:t>秋日暖阳下的影视盛宴追忆</w:t>
      </w:r>
      <w:r>
        <w:rPr>
          <w:sz w:val="32"/>
          <w:szCs w:val="32"/>
        </w:rPr>
        <w:t>2018</w:t>
      </w:r>
      <w:r>
        <w:rPr>
          <w:sz w:val="32"/>
          <w:szCs w:val="32"/>
        </w:rPr>
        <w:t>年秋霞伦理电影的魅力</w:t>
      </w:r>
      <w:r>
        <w:rPr>
          <w:sz w:val="32"/>
          <w:szCs w:val="32"/>
        </w:rPr>
        <w:t>.doc" rel="alternate" download="563936-</w:t>
      </w:r>
      <w:r>
        <w:rPr>
          <w:sz w:val="32"/>
          <w:szCs w:val="32"/>
        </w:rPr>
        <w:t>秋日暖阳下的影视盛宴追忆</w:t>
      </w:r>
      <w:r>
        <w:rPr>
          <w:sz w:val="32"/>
          <w:szCs w:val="32"/>
        </w:rPr>
        <w:t>2018</w:t>
      </w:r>
      <w:r>
        <w:rPr>
          <w:sz w:val="32"/>
          <w:szCs w:val="32"/>
        </w:rPr>
        <w:t>年秋霞伦理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