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看电影晴雅集咱们一起去影院那片子我听说还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去影院，那片子我听说还不错！</w:t>
      </w:r>
      <w:r>
        <w:rPr>
          <w:sz w:val="32"/>
          <w:szCs w:val="32"/>
        </w:rPr>
        <w:t>&lt;/p&gt;&lt;p&gt;&lt;img src="/static-img/VhZG2-hdJiK_4FvieY7BiHX0Erd3c8WbuuoQBW2Dee4-ZsBVnc_p_9JqYMJxHn7w.jpg"&gt;&lt;/p&gt;&lt;p&gt;</w:t>
      </w:r>
      <w:r>
        <w:rPr>
          <w:sz w:val="32"/>
          <w:szCs w:val="32"/>
        </w:rPr>
        <w:t>记得上次，我们在微信群里聊着天，谈到了最近看的一部电影。李明说：“这部《晴雅集》真的太棒了，我觉得我们应该组织一次免费看电影的活动。”大家一听就热闹起来，每个人都提出了自己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的初步计划是这样的：找一个周末放假的时候，我们租个大一点的房间或者是公园的一个广场，然后邀请所有感兴趣的人来参加。门票由我们自己承担，所以完全免费！每个人只需要带上自己喜欢吃的零食和饮料，剩下的就是享受美好的时光了。</w:t>
      </w:r>
      <w:r>
        <w:rPr>
          <w:sz w:val="32"/>
          <w:szCs w:val="32"/>
        </w:rPr>
        <w:t>&lt;/p&gt;&lt;p&gt;&lt;img src="/static-img/ooPcwQQ1uBFAu6R0dNg4O3X0Erd3c8WbuuoQBW2Dee4-ZsBVnc_p_9JqYMJxHn7w.jpg"&gt;&lt;/p&gt;&lt;p&gt;</w:t>
      </w:r>
      <w:r>
        <w:rPr>
          <w:sz w:val="32"/>
          <w:szCs w:val="32"/>
        </w:rPr>
        <w:t>为了让活动更加有趣，我们还决定设置一些小游戏，比如猜电影剧情、电影角色扮演等，这样既能增加氛围，又能让大家更快地熟悉彼此。还有，就是如果参与的人数足够多的话，可以考虑请几个专业人士来讲解电影背后的文化含义，让我们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我们的小团体已经聚集齐全了。在一个宽敞而温馨的小屋里，一张巨大的屏幕映射着《晴雅集》的画面。大家各自找到位置，拿出零食和饮料，小声交流着自己的期待和预测。而我呢？我坐在最前排，用耳机戴好，不仅要享受视觉上的震撼，还要沉浸于故事中每一个细节。</w:t>
      </w:r>
      <w:r>
        <w:rPr>
          <w:sz w:val="32"/>
          <w:szCs w:val="32"/>
        </w:rPr>
        <w:t>&lt;/p&gt;&lt;p&gt;&lt;img src="/static-img/K4meQO8Rd-UaUh8CXmet93X0Erd3c8WbuuoQBW2Dee4-ZsBVnc_p_9JqYMJxHn7w.jpg"&gt;&lt;/p&gt;&lt;p&gt;</w:t>
      </w:r>
      <w:r>
        <w:rPr>
          <w:sz w:val="32"/>
          <w:szCs w:val="32"/>
        </w:rPr>
        <w:t>开始前的气氛十分紧张，每个人都希望这是一次难忘的经历。当导演出现并发表开场词后，全场响起了一阵热烈的掌声。这就是“免费看电影晴雅集”的魅力所在——它不仅仅是一个简单的观看事件，更是一种社交互动、文化交流与情感共鸣的大型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幕幕展开，观众们纷纷被吸引进去了。在这个宁静又充满活力的夜晚里，没有任何商业化干扰，只有纯粹的情感流转与同行者的欢笑。我意识到，在这个忙碌且充满压力的时代，这样的聚会才是真正能够让人心灵得到释放的地方。所以，我也加入了他们，一边看着屏幕，一边思考那些深刻的问题，也许这些问题正是我内心深处一直想要探索的问题吧？</w:t>
      </w:r>
      <w:r>
        <w:rPr>
          <w:sz w:val="32"/>
          <w:szCs w:val="32"/>
        </w:rPr>
        <w:t>&lt;/p&gt;&lt;p&gt;&lt;img src="/static-img/cOGcsqpz93bV5SiCbDT3cHX0Erd3c8WbuuoQBW2Dee4-ZsBVnc_p_9JqYMJxHn7w.jpg"&gt;&lt;/p&gt;&lt;p&gt;</w:t>
      </w:r>
      <w:r>
        <w:rPr>
          <w:sz w:val="32"/>
          <w:szCs w:val="32"/>
        </w:rPr>
        <w:t>最后，当《晴雅集》的结尾画面缓缓消失在黑暗中时，全场爆发出如雷般的声音。一时间，整个空间似乎都沐浴在一种共同喜悦之中，而这一切都是因为那个简单而纯粹的心意——分享一段精彩瞬间，与朋友们相遇，为生活增添几分色彩。这便是我对“免费看电影晴雅集”的最终评价——它不仅是一次无偿观影，更是一种精神上的收获，是一种属于我们共同回忆中的美好瞬间。</w:t>
      </w:r>
      <w:r>
        <w:rPr>
          <w:sz w:val="32"/>
          <w:szCs w:val="32"/>
        </w:rPr>
        <w:t>&lt;/p&gt;&lt;p&gt;&lt;a href = "/doc/564388-</w:t>
      </w:r>
      <w:r>
        <w:rPr>
          <w:sz w:val="32"/>
          <w:szCs w:val="32"/>
        </w:rPr>
        <w:t>免费看电影晴雅集咱们一起去影院那片子我听说还不错</w:t>
      </w:r>
      <w:r>
        <w:rPr>
          <w:sz w:val="32"/>
          <w:szCs w:val="32"/>
        </w:rPr>
        <w:t>.doc" rel="alternate" download="564388-</w:t>
      </w:r>
      <w:r>
        <w:rPr>
          <w:sz w:val="32"/>
          <w:szCs w:val="32"/>
        </w:rPr>
        <w:t>免费看电影晴雅集咱们一起去影院那片子我听说还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