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鹤田舞我的心灵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漫步于一片被誉为“鹤田”的地方。这里，高耸的稻穗如同古老的守护者，静静地挺立着。我仿佛听到了一种悠扬的声音，那是大自然赋予这片土地的一首美妙之歌——鹤田舞。</w:t>
      </w:r>
      <w:r>
        <w:rPr>
          <w:sz w:val="32"/>
          <w:szCs w:val="32"/>
        </w:rPr>
        <w:t>&lt;/p&gt;&lt;p&gt;&lt;img src="/static-img/Ep1A0iIPWV9V4OZCmX8mbhPso0OISKYmeUhTVxW6s_YkyRbFtdOYdeYqaVai28zp.jpg"&gt;&lt;/p&gt;&lt;p&gt;</w:t>
      </w:r>
      <w:r>
        <w:rPr>
          <w:sz w:val="32"/>
          <w:szCs w:val="32"/>
        </w:rPr>
        <w:t>我轻轻地走近，一群白色的鸟儿正翱翔在空中，它们的飞翔似乎与我的心跳相呼应。它们以一种优雅而又自由自在地翩跹，仿佛是在表演着生命中的每一次起舞，每一次追求自由。在这个场景中，我感受到了无尽的宁静，也有了深刻的省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这片鹤田一样，不断变化，但总有一份韵味十足的美好。我们不必急于求成，只需沉浸其中，让自己的灵魂随着季节、风雨、光影而起舞。这是一种内心深处对生命本质的一种赞颂，也是对自己内心深处渴望自由与纯真的承认。</w:t>
      </w:r>
      <w:r>
        <w:rPr>
          <w:sz w:val="32"/>
          <w:szCs w:val="32"/>
        </w:rPr>
        <w:t>&lt;/p&gt;&lt;p&gt;&lt;img src="/static-img/O2OlJ_ZxwQE4FccDt_R7ixPso0OISKYmeUhTVxW6s_Y9Hcnv26gkGyqJ69EOOcLNctGO0b-XcYHZRK6bpCJBc8xe8zLlQCLNIa7FY6uEm2_MOX7QzEO-YqmHHAhXn6bQ.jpg"&gt;&lt;/p&gt;&lt;p&gt;</w:t>
      </w:r>
      <w:r>
        <w:rPr>
          <w:sz w:val="32"/>
          <w:szCs w:val="32"/>
        </w:rPr>
        <w:t>我站定了脚步，用眼神去捕捉那一抹闪烁。我想，这可能是我人生旅途中最珍贵的一个瞬间。在这一刻，我明白了，无论何时何地，只要我们的心灵保持开放，就能找到属于自己的鹤田舞，在那里，我们可以找到平衡和和谐，从而使我们的生命更加丰富多彩。</w:t>
      </w:r>
      <w:r>
        <w:rPr>
          <w:sz w:val="32"/>
          <w:szCs w:val="32"/>
        </w:rPr>
        <w:t>&lt;/p&gt;&lt;p&gt;&lt;a href = "/doc/564786-</w:t>
      </w:r>
      <w:r>
        <w:rPr>
          <w:sz w:val="32"/>
          <w:szCs w:val="32"/>
        </w:rPr>
        <w:t>鹤田舞我的心灵之歌</w:t>
      </w:r>
      <w:r>
        <w:rPr>
          <w:sz w:val="32"/>
          <w:szCs w:val="32"/>
        </w:rPr>
        <w:t>.doc" rel="alternate" download="564786-</w:t>
      </w:r>
      <w:r>
        <w:rPr>
          <w:sz w:val="32"/>
          <w:szCs w:val="32"/>
        </w:rPr>
        <w:t>鹤田舞我的心灵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