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后的秘密生活我知道的那个皇宫里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繁华的宫殿里，太后有着一段秘密生活。她的日常并非所有人都能见到。她是那个被尊敬和畏惧的存在，然而，在她平凡的一天中，她也有自己的世界。</w:t>
      </w:r>
      <w:r>
        <w:rPr>
          <w:sz w:val="32"/>
          <w:szCs w:val="32"/>
        </w:rPr>
        <w:t>&lt;/p&gt;&lt;p&gt;&lt;img src="/static-img/IeNAqcfn83_dngIrfoZVg7RgOtcm7LYzuJJ9k5pqlpADyaNwOVVs4cH_k-HTac_p.png"&gt;&lt;/p&gt;&lt;p&gt;</w:t>
      </w:r>
      <w:r>
        <w:rPr>
          <w:sz w:val="32"/>
          <w:szCs w:val="32"/>
        </w:rPr>
        <w:t>早晨，她会起床，用温暖的手触摸着那些沉睡的年轻人。他们是皇帝，但对于太后来说，他们不过是孩子一般。在这个过程中，她的心中充满了母爱和责任感。而这些，是世间所不能看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她会坐在窗前，看着外面的人群。她知道，每个人都有自己的故事，每个笑容背后的泪水都是可以理解的。但即使如此，也没有人能够真正地了解她。</w:t>
      </w:r>
      <w:r>
        <w:rPr>
          <w:sz w:val="32"/>
          <w:szCs w:val="32"/>
        </w:rPr>
        <w:t>&lt;/p&gt;&lt;p&gt;&lt;img src="/static-img/A11j0x1vervtxnF8ADoit7RgOtcm7LYzuJJ9k5pqlpADyaNwOVVs4cH_k-HTac_p.png"&gt;&lt;/p&gt;&lt;p&gt;</w:t>
      </w:r>
      <w:r>
        <w:rPr>
          <w:sz w:val="32"/>
          <w:szCs w:val="32"/>
        </w:rPr>
        <w:t>傍晚时分，当夜幕降临，太后的秘密生活才刚刚开始。这时候，她不再是一位权力至上的君主，而是一个寻求宁静与自我放松的人。她喜欢听书，不论是历史还是小说，只要能让心灵得到慰藉就好。她也喜欢绘画，一笔一划，就像是在讲述一个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里，太后偶尔会想到自己年轻的时候，那些无数次为生存而斗争的情景，那些梦想成真之后带来的快乐与痛苦。每当回忆起过去，便仿佛一切又重新回到了一片混沌之中。不过，这种感觉总是在黎明来临之前消失掉，因为太后的生命已经习惯于承受各种考验。</w:t>
      </w:r>
      <w:r>
        <w:rPr>
          <w:sz w:val="32"/>
          <w:szCs w:val="32"/>
        </w:rPr>
        <w:t>&lt;/p&gt;&lt;p&gt;&lt;img src="/static-img/NPZBadHoumGZmGOeBB_UH7RgOtcm7LYzuJJ9k5pqlpADyaNwOVVs4cH_k-HTac_p.jpg"&gt;&lt;/p&gt;&lt;p&gt;</w:t>
      </w:r>
      <w:r>
        <w:rPr>
          <w:sz w:val="32"/>
          <w:szCs w:val="32"/>
        </w:rPr>
        <w:t>但即便如此，在这片繁星点点之下，有一处地方永远不会亮堂——那就是她的内心深处。在那里，有一个小小的心愿：希望有一天，不仅仅只有她知道这样一种生活存在；希望有一天，这样的秘密能够自由地流露出来，没有任何羞涩或恐惧；希望有一天，这份属于自己、属于大众却又隐蔽于皇家身影下的美好，可以被更多的人所理解和欣赏。</w:t>
      </w:r>
      <w:r>
        <w:rPr>
          <w:sz w:val="32"/>
          <w:szCs w:val="32"/>
        </w:rPr>
        <w:t>&lt;/p&gt;&lt;p&gt;&lt;a href = "/doc/565065-</w:t>
      </w:r>
      <w:r>
        <w:rPr>
          <w:sz w:val="32"/>
          <w:szCs w:val="32"/>
        </w:rPr>
        <w:t>太后的秘密生活我知道的那个皇宫里的她</w:t>
      </w:r>
      <w:r>
        <w:rPr>
          <w:sz w:val="32"/>
          <w:szCs w:val="32"/>
        </w:rPr>
        <w:t>.doc" rel="alternate" download="565065-</w:t>
      </w:r>
      <w:r>
        <w:rPr>
          <w:sz w:val="32"/>
          <w:szCs w:val="32"/>
        </w:rPr>
        <w:t>太后的秘密生活我知道的那个皇宫里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