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的秘密花园追忆与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有一片被众人忽视的绿洲，那里藏着超级英雄“绿巨人的”秘密花园。这个花园不仅是他恢复能量和平静心灵的地方，更是他回忆往昔岁月、寻找灵感和策略的场所。</w:t>
      </w:r>
      <w:r>
        <w:rPr>
          <w:sz w:val="32"/>
          <w:szCs w:val="32"/>
        </w:rPr>
        <w:t>&lt;/p&gt;&lt;p&gt;&lt;img src="/static-img/SjCBL3HupT4XjjRsGxroxbRgOtcm7LYzuJJ9k5pqlpADyaNwOVVs4cH_k-HTac_p.jpg"&gt;&lt;/p&gt;&lt;p&gt;</w:t>
      </w:r>
      <w:r>
        <w:rPr>
          <w:sz w:val="32"/>
          <w:szCs w:val="32"/>
        </w:rPr>
        <w:t>第一，忘忧草：它是一种传说中的植物，只要一抚摸，就能让人忘却所有烦恼。在绿巨人的秘密花园中，忘忧草盛开，它们带来的不是轻松愉悦，而是一种深沉的情感安慰。每当绿巨人面对重大的决定或是处理复杂的人际关系时，他都会来到这里，用他的掌心触碰那些柔软细腻的叶子，让自己的心情平稳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丝瓜秋葵黄：在这片广袤的大地上，不仅有美丽而又神奇的植物，还有各种各样的果实。丝瓜秋葵黄，就是其中的一种，它们不仅色泽鲜艳，而且营养丰富，是一种非常好的食物来源。而对于追求完美身材和强健体魄的绿巨人来说，这些食物成了他日常饮食的一部分，它们提供了必要的能量，使得他能够更好地执行自己的使命。</w:t>
      </w:r>
      <w:r>
        <w:rPr>
          <w:sz w:val="32"/>
          <w:szCs w:val="32"/>
        </w:rPr>
        <w:t>&lt;/p&gt;&lt;p&gt;&lt;img src="/static-img/EADgdtFmfabmi9wrK0oSJLRgOtcm7LYzuJJ9k5pqlpADyaNwOVVs4cH_k-HTac_p.jpg"&gt;&lt;/p&gt;&lt;p&gt;</w:t>
      </w:r>
      <w:r>
        <w:rPr>
          <w:sz w:val="32"/>
          <w:szCs w:val="32"/>
        </w:rPr>
        <w:t>第三，春天与夏天：随着季节变化，这个小小的地球变成了不同的风景画卷。在春天，一切都是生机勃勃，每一朵小花都像是宣告新希望的时候；到了夏天，大地变得热烈无比，每一次阳光都像是在为世界注入活力。在这样的环境下，绿巨人的精神也跟着焕发出来，他用这些自然赋予给他的力量去保护这个充满爱与生命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小溪流水声：在花园的一个角落，有一个清澈的小溪，其流水声如同母亲般温柔而坚定。这股声音总能让人们放慢脚步，让心情变得更加平和。当夜幕降临，小溪的声音成为了守护者之间最亲近的话语，无声地诉说着他们共同度过的岁月，以及未来的承诺。</w:t>
      </w:r>
      <w:r>
        <w:rPr>
          <w:sz w:val="32"/>
          <w:szCs w:val="32"/>
        </w:rPr>
        <w:t>&lt;/p&gt;&lt;p&gt;&lt;img src="/static-img/jXTSNjayKf_XNFh22cK_ZrRgOtcm7LYzuJJ9k5pqlpADyaNwOVVs4cH_k-HTac_p.jpg"&gt;&lt;/p&gt;&lt;p&gt;</w:t>
      </w:r>
      <w:r>
        <w:rPr>
          <w:sz w:val="32"/>
          <w:szCs w:val="32"/>
        </w:rPr>
        <w:t>第五，星空下的思索：夜晚，在星辰点缀的大海之上，没有城市灯火污染的情况下，可以看到极其明亮且稀疏的地球上的星空。这也是一个思考的地方。每当星光闪烁时，想起过去、规划未来，都会让这位超级英雄感到内心深处的一份宁静。他相信，即使在遥远的地方，也有一片属于自己的家乡，那里的记忆将永远伴随着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，最重要的是——时间旅行者的回忆：“我曾经是一个普通的人类，我失去了她……但现在，我有能力改变一切。”这是主人公对往昔悲剧事件的一个总结，而这段历史正是在这个秘密花园中不断翻阅、反思中形成的。每一次踏进这片土地，就仿佛回到那个年代，与已经逝去的人重聚，为那些无法挽回的事业补全遗憾。而就在此刻，当所有事情似乎已经结束时，却又开始了一段新的旅程。一束束光芒从那些古老树木间洒落，将过去、现在、未来紧紧相连，以一种既迷茫又坚定的姿态走向未知领域。</w:t>
      </w:r>
      <w:r>
        <w:rPr>
          <w:sz w:val="32"/>
          <w:szCs w:val="32"/>
        </w:rPr>
        <w:t>&lt;/p&gt;&lt;p&gt;&lt;img src="/static-img/KzGkVlGa3JNuEimRF0WMdLRgOtcm7LYzuJJ9k5pqlpADyaNwOVVs4cH_k-HTac_p.jpg"&gt;&lt;/p&gt;&lt;p&gt;&lt;a href = "/doc/565169-</w:t>
      </w:r>
      <w:r>
        <w:rPr>
          <w:sz w:val="32"/>
          <w:szCs w:val="32"/>
        </w:rPr>
        <w:t>超级英雄的秘密花园追忆与力量的交织</w:t>
      </w:r>
      <w:r>
        <w:rPr>
          <w:sz w:val="32"/>
          <w:szCs w:val="32"/>
        </w:rPr>
        <w:t>.doc" rel="alternate" download="565169-</w:t>
      </w:r>
      <w:r>
        <w:rPr>
          <w:sz w:val="32"/>
          <w:szCs w:val="32"/>
        </w:rPr>
        <w:t>超级英雄的秘密花园追忆与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