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全文免费阅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者与星辰霍水儿霍泽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与星辰：霍水儿霍泽奇幻世界</w:t>
      </w:r>
      <w:r>
        <w:rPr>
          <w:sz w:val="32"/>
          <w:szCs w:val="32"/>
        </w:rPr>
        <w:t>&lt;/p&gt;&lt;p&gt;&lt;img src="/static-img/7ampHLpj_zk0vJXioTK8JXX0Erd3c8WbuuoQBW2Dee4-ZsBVnc_p_9JqYMJxHn7w.jpg"&gt;&lt;/p&gt;&lt;p&gt;</w:t>
      </w:r>
      <w:r>
        <w:rPr>
          <w:sz w:val="32"/>
          <w:szCs w:val="32"/>
        </w:rPr>
        <w:t>在遥远的古老文明中，霍水儿和霍泽是两个相传已久的名字，它们分别代表着无尽的旅途和永恒的希望。在那个充满神秘力量的地方，每个人都有自己的故事，而这些故事就如同星辰一般璀璨夺目。今天，我们将带你进入一个全新的奇幻世界，那里不仅有著名的小说，还有丰富多彩的人物与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浪者的梦想》是一部经典之作，由著名作者所著。这本书讲述了一个年轻人的冒险旅程，他从一个小村庄出发，踏上了寻找失落城市的征途。在这条路上，他遇到了各种各样的角色，从强大的巫师到勇敢的战士，每个人都拥有自己的故事。而他最终发现，这个失落城市其实是由一位伟大的女王建立，她用魔法守护着这个地方。这样的情节让读者仿佛置身于小说之中，与主人公一起探索未知。</w:t>
      </w:r>
      <w:r>
        <w:rPr>
          <w:sz w:val="32"/>
          <w:szCs w:val="32"/>
        </w:rPr>
        <w:t>&lt;/p&gt;&lt;p&gt;&lt;img src="/static-img/tFZoIE9KVgcqO2ryy5IWX3X0Erd3c8WbuuoQBW2Dee4-ZsBVnc_p_9JqYMJxHn7w.jpg"&gt;&lt;/p&gt;&lt;p&gt;</w:t>
      </w:r>
      <w:r>
        <w:rPr>
          <w:sz w:val="32"/>
          <w:szCs w:val="32"/>
        </w:rPr>
        <w:t>除了《流浪者的梦想》，还有其他许多好书等待我们去发现，比如《星辰下的誓言》、《时间之轮》等等。每一本书都是对过去、现在和未来的一次探索，都蕴含着深刻的人生哲理和丰富的情感线索，让人一次次回到那个充满魔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霍水儿霍泽的小说全文免费阅读，你可以访问“霍水儿霍泽小说全文免费阅读小说”的官方网站。那里的资源覆盖了他们所有出版的小说，你不仅能享受到高质量的文学作品，还能体会到作者精心打磨出的细节。</w:t>
      </w:r>
      <w:r>
        <w:rPr>
          <w:sz w:val="32"/>
          <w:szCs w:val="32"/>
        </w:rPr>
        <w:t>&lt;/p&gt;&lt;p&gt;&lt;img src="/static-img/V_TpfZ8YsFL_hl4KVbrYnXX0Erd3c8WbuuoQBW2Dee4-ZsBVnc_p_9JqYMJxHn7w.jpg"&gt;&lt;/p&gt;&lt;p&gt;</w:t>
      </w:r>
      <w:r>
        <w:rPr>
          <w:sz w:val="32"/>
          <w:szCs w:val="32"/>
        </w:rPr>
        <w:t>总而言之，在这个奇幻世界里，不管你的兴趣是什么，无论是探险还是爱情，都有适合你的故事。而且，如果你渴望更多关于此类题材的小说，全文免费阅读就成为了实现这一愿望的一个极好的选择。所以，不妨立即行动，一起走进那迷人的虚拟空间吧！</w:t>
      </w:r>
      <w:r>
        <w:rPr>
          <w:sz w:val="32"/>
          <w:szCs w:val="32"/>
        </w:rPr>
        <w:t>&lt;/p&gt;&lt;p&gt;&lt;a href = "/doc/565818-</w:t>
      </w:r>
      <w:r>
        <w:rPr>
          <w:sz w:val="32"/>
          <w:szCs w:val="32"/>
        </w:rPr>
        <w:t>霍水儿霍泽小说全文免费阅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与星辰霍水儿霍泽奇幻世界</w:t>
      </w:r>
      <w:r>
        <w:rPr>
          <w:sz w:val="32"/>
          <w:szCs w:val="32"/>
        </w:rPr>
        <w:t>.doc" rel="alternate" download="565818-</w:t>
      </w:r>
      <w:r>
        <w:rPr>
          <w:sz w:val="32"/>
          <w:szCs w:val="32"/>
        </w:rPr>
        <w:t>霍水儿霍泽小说全文免费阅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与星辰霍水儿霍泽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