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韵轻吟宿主被</w:t>
      </w:r>
      <w:r>
        <w:rPr>
          <w:sz w:val="48"/>
          <w:szCs w:val="48"/>
        </w:rPr>
        <w:t>guan</w:t>
      </w:r>
      <w:r>
        <w:rPr>
          <w:sz w:val="48"/>
          <w:szCs w:val="48"/>
        </w:rPr>
        <w:t>满的日常碧波荡漾下的宁静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海边的小镇慢慢苏醒。海风中夹杂着淡淡的咖啡香和煎饼油条的香气，伴随着清脆的鸟鸣声，整个小镇都充满了生机与活力。</w:t>
      </w:r>
      <w:r>
        <w:rPr>
          <w:sz w:val="32"/>
          <w:szCs w:val="32"/>
        </w:rPr>
        <w:t>&lt;/p&gt;&lt;p&gt;&lt;img src="/static-img/gs_EYtQeA9eQksjzXt0aymlzTFS-jlgkuWbOES-2NY03Q39DLyUCwctY-P6LD_Ac.jpg"&gt;&lt;/p&gt;&lt;p&gt;</w:t>
      </w:r>
      <w:r>
        <w:rPr>
          <w:sz w:val="32"/>
          <w:szCs w:val="32"/>
        </w:rPr>
        <w:t>第一章：宿主被</w:t>
      </w:r>
      <w:r>
        <w:rPr>
          <w:sz w:val="32"/>
          <w:szCs w:val="32"/>
        </w:rPr>
        <w:t>guan</w:t>
      </w:r>
      <w:r>
        <w:rPr>
          <w:sz w:val="32"/>
          <w:szCs w:val="32"/>
        </w:rPr>
        <w:t>满的日常临海</w:t>
      </w:r>
      <w:r>
        <w:rPr>
          <w:sz w:val="32"/>
          <w:szCs w:val="32"/>
        </w:rPr>
        <w:t>&lt;/p&gt;&lt;p&gt;</w:t>
      </w:r>
      <w:r>
        <w:rPr>
          <w:sz w:val="32"/>
          <w:szCs w:val="32"/>
        </w:rPr>
        <w:t>我是一个普通的人类，但今天不一样。我决定做个特别的事情——每天去海边看大海。我告诉自己，这是为了放松心情，不让生活变得太单调。但实际上，我心里清楚，这是一种逃避。我的生活已经被工作和责任所填满，就像一杯水被过多的冰块所压抑，只等待着某一天爆发。</w:t>
      </w:r>
      <w:r>
        <w:rPr>
          <w:sz w:val="32"/>
          <w:szCs w:val="32"/>
        </w:rPr>
        <w:t>&lt;/p&gt;&lt;p&gt;&lt;img src="/static-img/GnAL1Ypv78weESiQ-I3rRGlzTFS-jlgkuWbOES-2NY1uvLeOtAK9ZiXv0Vqm-8j6bFB2Dmrjv_qaXh_QcXpAQxR5Xj5UVaxii34ULrJx9mUZ4ieweV-PEDqhvP8kJ05M5_yqO4hMjNMTNnGXwdG2r41hmGUsO_pX7l6RZ710lGyzQuL6WiPlYZJ7e-Kl1bXRtoMIQTN4_R5Nr9vCHDQCLA.jpg"&gt;&lt;/p&gt;&lt;p&gt;</w:t>
      </w:r>
      <w:r>
        <w:rPr>
          <w:sz w:val="32"/>
          <w:szCs w:val="32"/>
        </w:rPr>
        <w:t>第二章：碧波荡漾下的宁静篇</w:t>
      </w:r>
      <w:r>
        <w:rPr>
          <w:sz w:val="32"/>
          <w:szCs w:val="32"/>
        </w:rPr>
        <w:t>&lt;/p&gt;&lt;p&gt;</w:t>
      </w:r>
      <w:r>
        <w:rPr>
          <w:sz w:val="32"/>
          <w:szCs w:val="32"/>
        </w:rPr>
        <w:t>我来到了海边，一坐下来，就感觉到了一种前所未有的平静。这时候，我才明白为什么人们总是喜欢来这里寻求灵感或是安慰。大海就像是宇宙的一部分，它无时无刻都在以它那缓慢而又坚定地方式向我们展示生命中的耐心与韧性。在这片广阔的大自然面前，我感到自己的烦恼似乎都不那么重要了。</w:t>
      </w:r>
      <w:r>
        <w:rPr>
          <w:sz w:val="32"/>
          <w:szCs w:val="32"/>
        </w:rPr>
        <w:t>&lt;/p&gt;&lt;p&gt;&lt;img src="/static-img/YbAt0CeFqbF2Fi-E4repGmlzTFS-jlgkuWbOES-2NY1uvLeOtAK9ZiXv0Vqm-8j6bFB2Dmrjv_qaXh_QcXpAQxR5Xj5UVaxii34ULrJx9mUZ4ieweV-PEDqhvP8kJ05M5_yqO4hMjNMTNnGXwdG2r41hmGUsO_pX7l6RZ710lGyzQuL6WiPlYZJ7e-Kl1bXRtoMIQTN4_R5Nr9vCHDQCLA.jpg"&gt;&lt;/p&gt;&lt;p&gt;</w:t>
      </w:r>
      <w:r>
        <w:rPr>
          <w:sz w:val="32"/>
          <w:szCs w:val="32"/>
        </w:rPr>
        <w:t>第三章：追逐浪花，与</w:t>
      </w:r>
      <w:r>
        <w:rPr>
          <w:sz w:val="32"/>
          <w:szCs w:val="32"/>
        </w:rPr>
        <w:t>guan</w:t>
      </w:r>
      <w:r>
        <w:rPr>
          <w:sz w:val="32"/>
          <w:szCs w:val="32"/>
        </w:rPr>
        <w:t>共舞</w:t>
      </w:r>
      <w:r>
        <w:rPr>
          <w:sz w:val="32"/>
          <w:szCs w:val="32"/>
        </w:rPr>
        <w:t>&lt;/p&gt;&lt;p&gt;</w:t>
      </w:r>
      <w:r>
        <w:rPr>
          <w:sz w:val="32"/>
          <w:szCs w:val="32"/>
        </w:rPr>
        <w:t>我开始注意到周围的人们，他们有的在沙滩上嬉戏，有的则是在岸边散步，或许有些人正坐在石头上思考深远的事。我也加入进来了，将脚尖轻轻触碰到涟漪闪烁的小波澜，那些微不足道的声音，在这个宁静之中显得格外响亮。仿佛每一次接触都是对自由的一次致敬，每一次笑容都是对生活的一次肯定。</w:t>
      </w:r>
      <w:r>
        <w:rPr>
          <w:sz w:val="32"/>
          <w:szCs w:val="32"/>
        </w:rPr>
        <w:t>&lt;/p&gt;&lt;p&gt;&lt;img src="/static-img/kNIdUp3nFhXd2pEW0ajwiGlzTFS-jlgkuWbOES-2NY1uvLeOtAK9ZiXv0Vqm-8j6bFB2Dmrjv_qaXh_QcXpAQxR5Xj5UVaxii34ULrJx9mUZ4ieweV-PEDqhvP8kJ05M5_yqO4hMjNMTNnGXwdG2r41hmGUsO_pX7l6RZ710lGyzQuL6WiPlYZJ7e-Kl1bXRtoMIQTN4_R5Nr9vCHDQCLA.jpg"&gt;&lt;/p&gt;&lt;p&gt;</w:t>
      </w:r>
      <w:r>
        <w:rPr>
          <w:sz w:val="32"/>
          <w:szCs w:val="32"/>
        </w:rPr>
        <w:t>第四章：日落时分，</w:t>
      </w:r>
      <w:r>
        <w:rPr>
          <w:sz w:val="32"/>
          <w:szCs w:val="32"/>
        </w:rPr>
        <w:t>guan</w:t>
      </w:r>
      <w:r>
        <w:rPr>
          <w:sz w:val="32"/>
          <w:szCs w:val="32"/>
        </w:rPr>
        <w:t>的心跳</w:t>
      </w:r>
      <w:r>
        <w:rPr>
          <w:sz w:val="32"/>
          <w:szCs w:val="32"/>
        </w:rPr>
        <w:t>&lt;/p&gt;&lt;p&gt;</w:t>
      </w:r>
      <w:r>
        <w:rPr>
          <w:sz w:val="32"/>
          <w:szCs w:val="32"/>
        </w:rPr>
        <w:t>随着时间流逝，大潮开始退去，而夕阳也悄然西下。在这样的景色下，我感到一种难以言说的宁静。这时候，一群孩子们聚集在一起玩耍，他们的声音穿越空气，如同欢快的情绪一般传递给了所有人。他们没有意识到，但他们正在用最纯真的方式体验“</w:t>
      </w:r>
      <w:r>
        <w:rPr>
          <w:sz w:val="32"/>
          <w:szCs w:val="32"/>
        </w:rPr>
        <w:t>guan”——</w:t>
      </w:r>
      <w:r>
        <w:rPr>
          <w:sz w:val="32"/>
          <w:szCs w:val="32"/>
        </w:rPr>
        <w:t>简单、快乐、不羁。而我，也不知不觉地融入到了这一切之中，为此感到十分高兴，因为这是第一次有机会完全放松自已，没有任何任务，没有任何压力，只有“</w:t>
      </w:r>
      <w:r>
        <w:rPr>
          <w:sz w:val="32"/>
          <w:szCs w:val="32"/>
        </w:rPr>
        <w:t>guan”</w:t>
      </w:r>
      <w:r>
        <w:rPr>
          <w:sz w:val="32"/>
          <w:szCs w:val="32"/>
        </w:rPr>
        <w:t>的存在。</w:t>
      </w:r>
      <w:r>
        <w:rPr>
          <w:sz w:val="32"/>
          <w:szCs w:val="32"/>
        </w:rPr>
        <w:t>&lt;/p&gt;&lt;p&gt;&lt;img src="/static-img/xBbzc2H5Goa3K3r7gH2Cx2lzTFS-jlgkuWbOES-2NY1uvLeOtAK9ZiXv0Vqm-8j6bFB2Dmrjv_qaXh_QcXpAQxR5Xj5UVaxii34ULrJx9mUZ4ieweV-PEDqhvP8kJ05M5_yqO4hMjNMTNnGXwdG2r41hmGUsO_pX7l6RZ710lGyzQuL6WiPlYZJ7e-Kl1bXRtoMIQTN4_R5Nr9vCHDQCLA.jpg"&gt;&lt;/p&gt;&lt;p&gt;</w:t>
      </w:r>
      <w:r>
        <w:rPr>
          <w:sz w:val="32"/>
          <w:szCs w:val="32"/>
        </w:rPr>
        <w:t>回到家后，我发现自己的内心已经发生了变化。那份曾经沉重的心情，如同那些回归大洋中的浪花，被不断地冲刷，最终变成了更加平和而开朗的心态。我知道，这个过程并不会立即结束，但是至少现在，当我想起那个晴朗的午后，以及那些温暖而又自由的话语时，我会微笑，因为那是我最真实的情感表达，也是我对生活的一种新的期待。</w:t>
      </w:r>
      <w:r>
        <w:rPr>
          <w:sz w:val="32"/>
          <w:szCs w:val="32"/>
        </w:rPr>
        <w:t>&lt;/p&gt;&lt;p&gt;&lt;a href = "/doc/566134-</w:t>
      </w:r>
      <w:r>
        <w:rPr>
          <w:sz w:val="32"/>
          <w:szCs w:val="32"/>
        </w:rPr>
        <w:t>海韵轻吟宿主被</w:t>
      </w:r>
      <w:r>
        <w:rPr>
          <w:sz w:val="32"/>
          <w:szCs w:val="32"/>
        </w:rPr>
        <w:t>guan</w:t>
      </w:r>
      <w:r>
        <w:rPr>
          <w:sz w:val="32"/>
          <w:szCs w:val="32"/>
        </w:rPr>
        <w:t>满的日常碧波荡漾下的宁静篇</w:t>
      </w:r>
      <w:r>
        <w:rPr>
          <w:sz w:val="32"/>
          <w:szCs w:val="32"/>
        </w:rPr>
        <w:t>.doc" rel="alternate" download="566134-</w:t>
      </w:r>
      <w:r>
        <w:rPr>
          <w:sz w:val="32"/>
          <w:szCs w:val="32"/>
        </w:rPr>
        <w:t>海韵轻吟宿主被</w:t>
      </w:r>
      <w:r>
        <w:rPr>
          <w:sz w:val="32"/>
          <w:szCs w:val="32"/>
        </w:rPr>
        <w:t>guan</w:t>
      </w:r>
      <w:r>
        <w:rPr>
          <w:sz w:val="32"/>
          <w:szCs w:val="32"/>
        </w:rPr>
        <w:t>满的日常碧波荡漾下的宁静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