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三年之约神秘传说中的三生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斗破苍穹三年之约？</w:t>
      </w:r>
      <w:r>
        <w:rPr>
          <w:sz w:val="32"/>
          <w:szCs w:val="32"/>
        </w:rPr>
        <w:t>&lt;/p&gt;&lt;p&gt;&lt;img src="/static-img/bzQqUOJAxqgBNMFrzUjhFMxe8zLlQCLNIa7FY6uEm2-5WVxuDI63QI7Z-J7Ux85S.jpeg"&gt;&lt;/p&gt;&lt;p&gt;</w:t>
      </w:r>
      <w:r>
        <w:rPr>
          <w:sz w:val="32"/>
          <w:szCs w:val="32"/>
        </w:rPr>
        <w:t>在遥远的未来，世界已经不再是人类的天下。与人类并存着各种各样的异族和神祗，他们拥有超乎想象的力量和能力。在这样的背景下，一个名为“斗破苍穹”的秘密组织诞生了，它由一群追求强大力量的人组成，他们渴望掌握更高层次的战斗力。</w:t>
      </w:r>
      <w:r>
        <w:rPr>
          <w:sz w:val="32"/>
          <w:szCs w:val="32"/>
        </w:rPr>
        <w:t>&lt;/p&gt;&lt;p&gt;</w:t>
      </w:r>
      <w:r>
        <w:rPr>
          <w:sz w:val="32"/>
          <w:szCs w:val="32"/>
        </w:rPr>
        <w:t>这个组织有一个传说中的规则，那就是“三年之约”。根据这个规则，每个成员都必须在三年的时间内达到一定程度的实力，这个实力标准被称作“入门级”。如果在这三个年头里没有达成目标，就会被迫离开组织，不得再参与任何内部活动。这份严格却又充满吸引力的规则，让很多人对这个组织产生了浓厚兴趣。</w:t>
      </w:r>
      <w:r>
        <w:rPr>
          <w:sz w:val="32"/>
          <w:szCs w:val="32"/>
        </w:rPr>
        <w:t>&lt;/p&gt;&lt;p&gt;&lt;img src="/static-img/nPyMU6S6cmYb7bNYQo-ja8xe8zLlQCLNIa7FY6uEm2-3moX9TBUY8mqNzyoWZtGINXxQp4h1F1nDXgqFjhv3sziVeteckbJdZPTQH8Bb7OU290rUh6SlmIsWmpu6eb-o.jpeg"&gt;&lt;/p&gt;&lt;p&gt;</w:t>
      </w:r>
      <w:r>
        <w:rPr>
          <w:sz w:val="32"/>
          <w:szCs w:val="32"/>
        </w:rPr>
        <w:t>为什么要加入斗破苍穹？</w:t>
      </w:r>
      <w:r>
        <w:rPr>
          <w:sz w:val="32"/>
          <w:szCs w:val="32"/>
        </w:rPr>
        <w:t>&lt;/p&gt;&lt;p&gt;</w:t>
      </w:r>
      <w:r>
        <w:rPr>
          <w:sz w:val="32"/>
          <w:szCs w:val="32"/>
        </w:rPr>
        <w:t>对于那些渴望成为强者的人来说，加入斗破苌穹是一个梦想般的事情。这里不仅有着先进的修炼方法，还有着丰富的地图资源，可以帮助他们找到宝藏和稀有的材料。而且，由于每个人都是从零开始，所以不存在先天条件的问题，只要努力，就能实现自己的梦想。</w:t>
      </w:r>
      <w:r>
        <w:rPr>
          <w:sz w:val="32"/>
          <w:szCs w:val="32"/>
        </w:rPr>
        <w:t>&lt;/p&gt;&lt;p&gt;&lt;img src="/static-img/hPb3HmOOIkyKNXz-Gl7Th8xe8zLlQCLNIa7FY6uEm2-3moX9TBUY8mqNzyoWZtGINXxQp4h1F1nDXgqFjhv3sziVeteckbJdZPTQH8Bb7OU290rUh6SlmIsWmpu6eb-o.jpeg"&gt;&lt;/p&gt;&lt;p&gt;</w:t>
      </w:r>
      <w:r>
        <w:rPr>
          <w:sz w:val="32"/>
          <w:szCs w:val="32"/>
        </w:rPr>
        <w:t>然而，这也意味着竞争激烈，每个人都需要不断提升自己，以便能够生存下去。对于一些人来说，这种挑战正是他们追求强大的动力。而对于另一些人来说，无论如何也无法适应这种压力，那么是否还应该选择留下来呢？这是一个需要深思熟虑的问题。</w:t>
      </w:r>
      <w:r>
        <w:rPr>
          <w:sz w:val="32"/>
          <w:szCs w:val="32"/>
        </w:rPr>
        <w:t>&lt;/p&gt;&lt;p&gt;</w:t>
      </w:r>
      <w:r>
        <w:rPr>
          <w:sz w:val="32"/>
          <w:szCs w:val="32"/>
        </w:rPr>
        <w:t>如何克服困难？</w:t>
      </w:r>
      <w:r>
        <w:rPr>
          <w:sz w:val="32"/>
          <w:szCs w:val="32"/>
        </w:rPr>
        <w:t>&lt;/p&gt;&lt;p&gt;&lt;img src="/static-img/q5PT4Xi2CSYAV-Rsg4IX18xe8zLlQCLNIa7FY6uEm2-3moX9TBUY8mqNzyoWZtGINXxQp4h1F1nDXgqFjhv3sziVeteckbJdZPTQH8Bb7OU290rUh6SlmIsWmpu6eb-o.jpeg"&gt;&lt;/p&gt;&lt;p&gt;</w:t>
      </w:r>
      <w:r>
        <w:rPr>
          <w:sz w:val="32"/>
          <w:szCs w:val="32"/>
        </w:rPr>
        <w:t>在打造出一部如《斗破苍穹》这样流行的小说时，最重要的是如何让故事里的角色们能够不断成长，而不是简单地通过外界事件来推动情节发展。小说中描绘了许多人物为了达成三年之约而付出的艰辛，也讲述了他们遇到的各种困难和挑战，以及这些挑战怎样促进了他们的心智成长和身体实力的提升。</w:t>
      </w:r>
      <w:r>
        <w:rPr>
          <w:sz w:val="32"/>
          <w:szCs w:val="32"/>
        </w:rPr>
        <w:t>&lt;/p&gt;&lt;p&gt;</w:t>
      </w:r>
      <w:r>
        <w:rPr>
          <w:sz w:val="32"/>
          <w:szCs w:val="32"/>
        </w:rPr>
        <w:t>例如，有些人物可能会因为缺乏经验而犯错，但这些错误往往也是最好的教训，使得他们更加明智地面对未来的问题。此外，与其他人的合作也是必不可少的一部分，有时候别人的意见可以帮助我们看到事物的一面，我们之前可能没有意识到。但无论是在修炼还是在生活中，都需要勇气去尝试新的事物，并从失败中学习。</w:t>
      </w:r>
      <w:r>
        <w:rPr>
          <w:sz w:val="32"/>
          <w:szCs w:val="32"/>
        </w:rPr>
        <w:t>&lt;/p&gt;&lt;p&gt;&lt;img src="/static-img/eG4_5-ief2f7VhPuKC222cxe8zLlQCLNIa7FY6uEm2-3moX9TBUY8mqNzyoWZtGINXxQp4h1F1nDXgqFjhv3sziVeteckbJdZPTQH8Bb7OU290rUh6SlmIsWmpu6eb-o.jpeg"&gt;&lt;/p&gt;&lt;p&gt;</w:t>
      </w:r>
      <w:r>
        <w:rPr>
          <w:sz w:val="32"/>
          <w:szCs w:val="32"/>
        </w:rPr>
        <w:t>在斗破苍穹三年的旅程中发生了什么？</w:t>
      </w:r>
      <w:r>
        <w:rPr>
          <w:sz w:val="32"/>
          <w:szCs w:val="32"/>
        </w:rPr>
        <w:t>&lt;/p&gt;&lt;p&gt;</w:t>
      </w:r>
      <w:r>
        <w:rPr>
          <w:sz w:val="32"/>
          <w:szCs w:val="32"/>
        </w:rPr>
        <w:t>经过漫长而曲折的岁月，在这段时间里，许多传奇人物涌现出来，他们以惊人的速度崛起，为整个世界带来了巨大的变化。一位曾经默默无闻的小小修士，因为一次偶然发现了一本古老禁忌书籍，他突然间获得了一种前所未有的力量，从此他踏上了通向顶峰的大道。他用他的力量保护弱小，同时也与那些企图利用权利压迫他人的敌人展开了一场场激烈战斗。</w:t>
      </w:r>
      <w:r>
        <w:rPr>
          <w:sz w:val="32"/>
          <w:szCs w:val="32"/>
        </w:rPr>
        <w:t>&lt;/p&gt;&lt;p&gt;</w:t>
      </w:r>
      <w:r>
        <w:rPr>
          <w:sz w:val="32"/>
          <w:szCs w:val="32"/>
        </w:rPr>
        <w:t>另一位少女，她原本只是普通的一介农家女，却因一次意外事故获得了一种特殊能力。她迅速学会控制这股力量，并将其用于改善她的家庭生活以及周围村庄的情况。不久，她便因为卓越表现而受到人们尊敬，被邀请加入到了那个神秘而伟大的团体——斗破苍穹集团。在那里，她继续学习更多关于自身能力、团队合作以及领导技巧等方面知识，使自己变得更加完善，以至于最后她甚至影响到了整个国家政策方向，对抗腐败官员，从根本上改变社会结构，使人民享受到了真正平等自由的人权保障。</w:t>
      </w:r>
      <w:r>
        <w:rPr>
          <w:sz w:val="32"/>
          <w:szCs w:val="32"/>
        </w:rPr>
        <w:t>&lt;/p&gt;&lt;p&gt;</w:t>
      </w:r>
      <w:r>
        <w:rPr>
          <w:sz w:val="32"/>
          <w:szCs w:val="32"/>
        </w:rPr>
        <w:t>还有那位孤独旅行者的故事，他走遍四方寻找答案，无数次遭遇危险但从未放弃过。他坚信只要心怀善念，一切困境都会迎刃可斩。他终于找到了隐藏已久的大秘密——一种可以转移灵魂使命给其他生命体的情感转移法术，这项技术极大地提高了他的战斗效率，同时也让他变得更加冷酷无情，当他使用这一技能时，他就像是一只猛禽一样飞快地穿梭于敌阵之间，没有任何东西能阻止他的脚步，最终成功完成了他的使命并返回到原来的世界，但是由于一次意外，他失去了记忆只能依靠直觉来保护自己的同伴们直到有一天回忆苏醒过来</w:t>
      </w:r>
      <w:r>
        <w:rPr>
          <w:sz w:val="32"/>
          <w:szCs w:val="32"/>
        </w:rPr>
        <w:t>&lt;/p&gt;&lt;p&gt;</w:t>
      </w:r>
      <w:r>
        <w:rPr>
          <w:sz w:val="32"/>
          <w:szCs w:val="32"/>
        </w:rPr>
        <w:t>三年后是什么样子？</w:t>
      </w:r>
      <w:r>
        <w:rPr>
          <w:sz w:val="32"/>
          <w:szCs w:val="32"/>
        </w:rPr>
        <w:t>&lt;/p&gt;&lt;p&gt;</w:t>
      </w:r>
      <w:r>
        <w:rPr>
          <w:sz w:val="32"/>
          <w:szCs w:val="32"/>
        </w:rPr>
        <w:t>当三年期限结束的时候，大多数成员已经取得显著进步，其中有些甚至已经达成了入门级要求，而有些则仍然保持原状。这时候，如果你尚未达到预定的目标，你就必须重新考虑你的决定。如果你愿意继续前行，你可以选择延迟一年或者两年的期限；但如果你觉得足够满足，即便不能达到最高水平，你同样也有机会退出并建立自己的领域或寻找新的机遇，因为在这个世界上总有人愿意承认你的价值，无论你的名字叫做何许人也。你现在站在十字路口，看看哪条道路更适合你吗？</w:t>
      </w:r>
      <w:r>
        <w:rPr>
          <w:sz w:val="32"/>
          <w:szCs w:val="32"/>
        </w:rPr>
        <w:t>&lt;/p&gt;&lt;p&gt;&lt;a href = "/doc/566393-</w:t>
      </w:r>
      <w:r>
        <w:rPr>
          <w:sz w:val="32"/>
          <w:szCs w:val="32"/>
        </w:rPr>
        <w:t>斗破苍穹三年之约神秘传说中的三生缘</w:t>
      </w:r>
      <w:r>
        <w:rPr>
          <w:sz w:val="32"/>
          <w:szCs w:val="32"/>
        </w:rPr>
        <w:t>.doc" rel="alternate" download="566393-</w:t>
      </w:r>
      <w:r>
        <w:rPr>
          <w:sz w:val="32"/>
          <w:szCs w:val="32"/>
        </w:rPr>
        <w:t>斗破苍穹三年之约神秘传说中的三生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