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王爷我想退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负如来之量退还荣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王爷身为帝制下的最高统治者，其权力无人能及。然而，在现代社会，这个词语却被用来形象地描述一种特殊的情景——退货。</w:t>
      </w:r>
      <w:r>
        <w:rPr>
          <w:sz w:val="32"/>
          <w:szCs w:val="32"/>
        </w:rPr>
        <w:t>&lt;/p&gt;&lt;p&gt;&lt;img src="/static-img/OKBmidC35FKPSDoiDdQEYXvRn1XrAJQ5IjE_3nhjE0NbAbj1dV3EmpEEDQqUbTx1.jpg"&gt;&lt;/p&gt;&lt;p&gt;</w:t>
      </w:r>
      <w:r>
        <w:rPr>
          <w:sz w:val="32"/>
          <w:szCs w:val="32"/>
        </w:rPr>
        <w:t>有这样一位王爷，他名叫李明，是一个科技公司的高管。在一次偶然的机会下，他意外获得了一份特殊的“荣华梦”产品。这是一款豪华智能手表，广告上承诺它不仅拥有先进的人工智能，还能预测用户未来的需求，让他们生活得更加便捷和尊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明对这个产品非常满意。他穿戴在手腕上，每天都能够感受到它精准无比的人工智能服务。但随着时间的推移，他发现这款手表的问题越来越多。例如，它经常因为软件更新而失去功能；其隐私保护措施并不如宣传那么完善；而且，它还出现了严重的电池衰减问题，导致续航能力大打折扣。</w:t>
      </w:r>
      <w:r>
        <w:rPr>
          <w:sz w:val="32"/>
          <w:szCs w:val="32"/>
        </w:rPr>
        <w:t>&lt;/p&gt;&lt;p&gt;&lt;img src="/static-img/JYl2VPPRz7HGl-TohcFSMXvRn1XrAJQ5IjE_3nhjE0NbAbj1dV3EmpEEDQqUbTx1.jpg"&gt;&lt;/p&gt;&lt;p&gt;</w:t>
      </w:r>
      <w:r>
        <w:rPr>
          <w:sz w:val="32"/>
          <w:szCs w:val="32"/>
        </w:rPr>
        <w:t>面对这些问题，李明感到非常沮丧。他开始思考，如果他是普通消费者，而不是王爷，那么他会如何处理这种情况？答案很简单：退货。于是，就有了这样的情景：“这个王爷我想退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当地法律规定，一般来说，如果商品存在质量问题或者不能正常使用，即使是购买后很久，也可以要求商家提供维修或更换服务。如果情况确实如此，那么即使是王爷也应该享有这一基本权利。而且，由于“荣华梦”品牌声誉不错，他们通常会尽量解决顾客的问题，以维护品牌形象。</w:t>
      </w:r>
      <w:r>
        <w:rPr>
          <w:sz w:val="32"/>
          <w:szCs w:val="32"/>
        </w:rPr>
        <w:t>&lt;/p&gt;&lt;p&gt;&lt;img src="/static-img/HXc7hY7NDLpAI9gcQHgLJHvRn1XrAJQ5IjE_3nhjE0NbAbj1dV3EmpEEDQqUbTx1.jpg"&gt;&lt;/p&gt;&lt;p&gt;</w:t>
      </w:r>
      <w:r>
        <w:rPr>
          <w:sz w:val="32"/>
          <w:szCs w:val="32"/>
        </w:rPr>
        <w:t>因此，当李明联系了售后服务时，只需要提供相关证明材料，比如购买凭证和故障记录，便可以申请免费更换或者全额退款。一周后，他收到了新的设备，并且旧的手表已经被回收处理，这一切都让他感受到了作为现代人的尊严和权利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传开之后，不少同样遭遇类似问题的小伙伴们纷纷效仿，“这个王爷我想退货”的话题在网络上热议起来。而对于那些涉及此类争议的小型企业或个人卖家来说，要记住，无论你所处的地位如何，你始终应当遵守市场规则，为消费者提供优质可靠的产品与服务。当你的客户说出那句熟悉的话时，请不要犹豫，用心聆听并给予合理解决方案，这既是做好本职工作的一部分，也是建立良好口碑、保持业务健康发展不可或缺的一环。</w:t>
      </w:r>
      <w:r>
        <w:rPr>
          <w:sz w:val="32"/>
          <w:szCs w:val="32"/>
        </w:rPr>
        <w:t>&lt;/p&gt;&lt;p&gt;&lt;img src="/static-img/ihM8issLZCYSWoFyQ8fMDHvRn1XrAJQ5IjE_3nhjE0NbAbj1dV3EmpEEDQqUbTx1.jpg"&gt;&lt;/p&gt;&lt;p&gt;&lt;a href = "/doc/566410-</w:t>
      </w:r>
      <w:r>
        <w:rPr>
          <w:sz w:val="32"/>
          <w:szCs w:val="32"/>
        </w:rPr>
        <w:t>这个王爷我想退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负如来之量退还荣华梦</w:t>
      </w:r>
      <w:r>
        <w:rPr>
          <w:sz w:val="32"/>
          <w:szCs w:val="32"/>
        </w:rPr>
        <w:t>.doc" rel="alternate" download="566410-</w:t>
      </w:r>
      <w:r>
        <w:rPr>
          <w:sz w:val="32"/>
          <w:szCs w:val="32"/>
        </w:rPr>
        <w:t>这个王爷我想退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负如来之量退还荣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