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中的异端那个别样的江湖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江湖都有一个秘密？</w:t>
      </w:r>
      <w:r>
        <w:rPr>
          <w:sz w:val="32"/>
          <w:szCs w:val="32"/>
        </w:rPr>
        <w:t>&lt;/p&gt;&lt;p&gt;&lt;img src="/static-img/1ZSnp0_BvXlrhPEhfxgDcM1hiCoHd1U1ZoIt-hnVqgKqHmMEyOHY_Cd_xYOIPEO_.jpg"&gt;&lt;/p&gt;&lt;p&gt;</w:t>
      </w:r>
      <w:r>
        <w:rPr>
          <w:sz w:val="32"/>
          <w:szCs w:val="32"/>
        </w:rPr>
        <w:t>那个别样的江湖，是一个充满神秘色彩的世界。在这个世界里，每个人都有自己的故事，每一处都是历史的见证。这里没有明显的界限，没有固定的规则，唯一的常态就是变化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江湖里的每一步，都可能是命运之门？</w:t>
      </w:r>
      <w:r>
        <w:rPr>
          <w:sz w:val="32"/>
          <w:szCs w:val="32"/>
        </w:rPr>
        <w:t>&lt;/p&gt;&lt;p&gt;&lt;img src="/static-img/WxZCCoU54UsBgqIL1nQYW81hiCoHd1U1ZoIt-hnVqgKqHmMEyOHY_Cd_xYOIPEO_.jpg"&gt;&lt;/p&gt;&lt;p&gt;</w:t>
      </w:r>
      <w:r>
        <w:rPr>
          <w:sz w:val="32"/>
          <w:szCs w:val="32"/>
        </w:rPr>
        <w:t>在这个江湖中，你可以看到各种各样的人物，他们有的身手不凡，有的智谋过人，但他们之间却存在着微妙的情感纠葛和复杂的人际关系。有些人似乎掌握了所有的一切，却又总是保持着一种淡然与超然，而有些人则因为过于执着而失去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默契共鸣的声音，现在何去何从？</w:t>
      </w:r>
      <w:r>
        <w:rPr>
          <w:sz w:val="32"/>
          <w:szCs w:val="32"/>
        </w:rPr>
        <w:t>&lt;/p&gt;&lt;p&gt;&lt;img src="/static-img/-OULpWro2kl8PWFqREq4Bs1hiCoHd1U1ZoIt-hnVqgKqHmMEyOHY_Cd_xYOIPEO_.jpg"&gt;&lt;/p&gt;&lt;p&gt;</w:t>
      </w:r>
      <w:r>
        <w:rPr>
          <w:sz w:val="32"/>
          <w:szCs w:val="32"/>
        </w:rPr>
        <w:t>那个别样的江湖里，不乏那些曾经同行、并肩作战的人们，他们相互间似乎能读心如同过去一样。但随着时间流逝，这种默契渐渐消失，只剩下遗憾和怀念。而那些新来的角色，则带来了新的风潮、新的话题，挑战着旧有的秩序，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每一次对决，都预示着更大的转变？</w:t>
      </w:r>
      <w:r>
        <w:rPr>
          <w:sz w:val="32"/>
          <w:szCs w:val="32"/>
        </w:rPr>
        <w:t>&lt;/p&gt;&lt;p&gt;&lt;img src="/static-img/XUMNglJoOh229rR7DXFt2M1hiCoHd1U1ZoIt-hnVqgKqHmMEyOHY_Cd_xYOIPEO_.jpg"&gt;&lt;/p&gt;&lt;p&gt;</w:t>
      </w:r>
      <w:r>
        <w:rPr>
          <w:sz w:val="32"/>
          <w:szCs w:val="32"/>
        </w:rPr>
        <w:t>在那个别样的江胡中，对决是一种必然，它不仅仅是力量对比，更是一场思想碰撞。在这样的较量中，你可以看到强者的成长，也可以看到弱者的崛起。这些对决不仅决定了胜负，还决定了这片土地上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独特的环境下，什么才是真正意义上的英雄？</w:t>
      </w:r>
      <w:r>
        <w:rPr>
          <w:sz w:val="32"/>
          <w:szCs w:val="32"/>
        </w:rPr>
        <w:t>&lt;/p&gt;&lt;p&gt;&lt;img src="/static-img/uwzLyrq6aX5wrBSRW_2CHM1hiCoHd1U1ZoIt-hnVqgKqHmMEyOHY_Cd_xYOIPEO_.jpg"&gt;&lt;/p&gt;&lt;p&gt;</w:t>
      </w:r>
      <w:r>
        <w:rPr>
          <w:sz w:val="32"/>
          <w:szCs w:val="32"/>
        </w:rPr>
        <w:t>那个别样的江湖是一个没有固定的英雄的地方，每个人都有机会成为传奇。但真正的英雄，并非只是武力或智谋，而是在逆境中坚持己见，在混沌中寻找光明，在不断变化的情况下保持自我。这是一个考验人的地方，只有那些内心坚定、意志坚韧的人才能在这里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别样的江胡会以怎样的一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预测那天将如何到来，但我们知道，那个别样的江胡终将迎来它自己的结束。也许有一天，我们会发现自己已经不再属于这个世界，或许有一天，这个世界已经改变得面目全非。但无论结果如何，那段旅程，无疑将成为永恒的一部分，是我们记忆深处不可磨灭的一个印记。</w:t>
      </w:r>
      <w:r>
        <w:rPr>
          <w:sz w:val="32"/>
          <w:szCs w:val="32"/>
        </w:rPr>
        <w:t>&lt;/p&gt;&lt;p&gt;&lt;a href = "/doc/566432-</w:t>
      </w:r>
      <w:r>
        <w:rPr>
          <w:sz w:val="32"/>
          <w:szCs w:val="32"/>
        </w:rPr>
        <w:t>江湖中的异端那个别样的江湖中的神秘角色</w:t>
      </w:r>
      <w:r>
        <w:rPr>
          <w:sz w:val="32"/>
          <w:szCs w:val="32"/>
        </w:rPr>
        <w:t>.doc" rel="alternate" download="566432-</w:t>
      </w:r>
      <w:r>
        <w:rPr>
          <w:sz w:val="32"/>
          <w:szCs w:val="32"/>
        </w:rPr>
        <w:t>江湖中的异端那个别样的江湖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