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在观完整有限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观完整有限，我是怎么办？</w:t>
      </w:r>
      <w:r>
        <w:rPr>
          <w:sz w:val="32"/>
          <w:szCs w:val="32"/>
        </w:rPr>
        <w:t>&lt;/p&gt;&lt;p&gt;&lt;img src="/static-img/-hQEnPe0iV012aa1XOzeNsxe8zLlQCLNIa7FY6uEm2-5WVxuDI63QI7Z-J7Ux85S.jpg"&gt;&lt;/p&gt;&lt;p&gt;</w:t>
      </w:r>
      <w:r>
        <w:rPr>
          <w:sz w:val="32"/>
          <w:szCs w:val="32"/>
        </w:rPr>
        <w:t>记得那时候，我还小，生活简单。我的妈妈总是忙碌着家务和工作，偶尔也会有几个女朋友来我们家聚会。那时候我不知道“六”这个词汇的真正含义，只知道它们经常一起聊天、笑闹，但他们的话题似乎总是在一个特别的小圈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那些朋友们又聚在客厅里，一边喝茶一边聊着什么。我注意到了其中的一个字——“观”。它好像不只是单纯的观看，而是一种特殊的理解和欣赏。就像她们对某些话题兴趣盎然，仿佛能看到一些我看不到的情感深处。</w:t>
      </w:r>
      <w:r>
        <w:rPr>
          <w:sz w:val="32"/>
          <w:szCs w:val="32"/>
        </w:rPr>
        <w:t>&lt;/p&gt;&lt;p&gt;&lt;img src="/static-img/hhgg1Wv9c_Q80UkSBWZ8Msxe8zLlQCLNIa7FY6uEm2-3moX9TBUY8mqNzyoWZtGIbo-U8mzvTMJdx8QnmEzxnPQCUenWvLxZEYX4DkkVtVrUkuoKVntjZI5vaHAV9cEk.png"&gt;&lt;/p&gt;&lt;p&gt;</w:t>
      </w:r>
      <w:r>
        <w:rPr>
          <w:sz w:val="32"/>
          <w:szCs w:val="32"/>
        </w:rPr>
        <w:t>随着时间的流逝，我越来越懂得了那些“六”的真实意义，它们代表的是一种特殊的人际关系，这个世界虽然复杂，但对于我们这些孩子来说，只要有爱，就没有什么是不可能克服的问题。所以，当我遇到困难时，我就会想起那个时候，我们家的客厅，以及那段充满温暖与支持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我感到困惑的话题，如今已经变得清晰无比。我明白了，“六”并不是指数字，而是一种友谊，是一种理解，是一种互相扶持。在我的成长过程中，它教会了我许多宝贵的人生智慧，无论将来走向何方，都不会忘记这份珍贵的情感纽带。</w:t>
      </w:r>
      <w:r>
        <w:rPr>
          <w:sz w:val="32"/>
          <w:szCs w:val="32"/>
        </w:rPr>
        <w:t>&lt;/p&gt;&lt;p&gt;&lt;img src="/static-img/0v5qvIXlsF3XfgTzYjbW3sxe8zLlQCLNIa7FY6uEm2-3moX9TBUY8mqNzyoWZtGIbo-U8mzvTMJdx8QnmEzxnPQCUenWvLxZEYX4DkkVtVrUkuoKVntjZI5vaHAV9cEk.jpg"&gt;&lt;/p&gt;&lt;p&gt;&lt;a href = "/doc/566516-</w:t>
      </w:r>
      <w:r>
        <w:rPr>
          <w:sz w:val="32"/>
          <w:szCs w:val="32"/>
        </w:rPr>
        <w:t>妈妈的朋友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观完整有限我怎么办</w:t>
      </w:r>
      <w:r>
        <w:rPr>
          <w:sz w:val="32"/>
          <w:szCs w:val="32"/>
        </w:rPr>
        <w:t>.doc" rel="alternate" download="566516-</w:t>
      </w:r>
      <w:r>
        <w:rPr>
          <w:sz w:val="32"/>
          <w:szCs w:val="32"/>
        </w:rPr>
        <w:t>妈妈的朋友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观完整有限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