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素纱之下小宫女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素纱之下：小宫女的秘密世界</w:t>
      </w:r>
      <w:r>
        <w:rPr>
          <w:sz w:val="32"/>
          <w:szCs w:val="32"/>
        </w:rPr>
        <w:t>&lt;/p&gt;&lt;p&gt;&lt;img src="/static-img/GwMsTpM7zMTa0n5w1SWK8HX0Erd3c8WbuuoQBW2Dee4-ZsBVnc_p_9JqYMJxHn7w.jpg"&gt;&lt;/p&gt;&lt;p&gt;</w:t>
      </w:r>
      <w:r>
        <w:rPr>
          <w:sz w:val="32"/>
          <w:szCs w:val="32"/>
        </w:rPr>
        <w:t>在古代皇宫中，小宫女们是守护着一方繁华与荣耀的默默无闻者。他们穿梭于殿堂之间，轻盈而优雅，却又不露痕迹。在素纱的掩映下，他们展现出一种特殊的存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素纱背后的秘密</w:t>
      </w:r>
      <w:r>
        <w:rPr>
          <w:sz w:val="32"/>
          <w:szCs w:val="32"/>
        </w:rPr>
        <w:t>&lt;/p&gt;&lt;p&gt;&lt;img src="/static-img/Jsm3DypevPGf6Nv7s0Yh6HX0Erd3c8WbuuoQBW2Dee4-ZsBVnc_p_9JqYMJxHn7w.jpg"&gt;&lt;/p&gt;&lt;p&gt;</w:t>
      </w:r>
      <w:r>
        <w:rPr>
          <w:sz w:val="32"/>
          <w:szCs w:val="32"/>
        </w:rPr>
        <w:t>在皇宫深处的小院里，小宫女们总是穿着淡色素纱，这种颜色既不过分引人注目，又能让她们在需要时迅速融入环境。素纱成为小宫女最基本的装备，它承载了她们日常生活中的每一个细节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素纱下的生活</w:t>
      </w:r>
      <w:r>
        <w:rPr>
          <w:sz w:val="32"/>
          <w:szCs w:val="32"/>
        </w:rPr>
        <w:t>&lt;/p&gt;&lt;p&gt;&lt;img src="/static-img/LvK9mWq1b_omu3eMvoYeDnX0Erd3c8WbuuoQBW2Dee4-ZsBVnc_p_9JqYMJxHn7w.jpg"&gt;&lt;/p&gt;&lt;p&gt;</w:t>
      </w:r>
      <w:r>
        <w:rPr>
          <w:sz w:val="32"/>
          <w:szCs w:val="32"/>
        </w:rPr>
        <w:t>小宫女们的一天通常从清晨开始，她们会早起准备主人需要使用的衣物、首饰等。素纱也是她们工作时不可或缺的一部分，无论是在侍候主子还是处理家务，都必须保持得体和庄重。这不仅是一种服饰，更是一种身份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素 纯的情感表达</w:t>
      </w:r>
      <w:r>
        <w:rPr>
          <w:sz w:val="32"/>
          <w:szCs w:val="32"/>
        </w:rPr>
        <w:t>&lt;/p&gt;&lt;p&gt;&lt;img src="/static-img/H9sCqgz1vZ9mQE1jR3HdpHX0Erd3c8WbuuoQBW2Dee4-ZsBVnc_p_9JqYMJxHn7w.jpg"&gt;&lt;/p&gt;&lt;p&gt;</w:t>
      </w:r>
      <w:r>
        <w:rPr>
          <w:sz w:val="32"/>
          <w:szCs w:val="32"/>
        </w:rPr>
        <w:t>除了日常工作外，小宫女间还有一套自己的语言和信号，通过这些微妙的情绪交流，他们能够传递彼此的心意。而这些情感往往被隐藏在眼神中，或是简单的话语之中，以免影响到主人的心境，也为了保护自己免受猜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素质的人生追求</w:t>
      </w:r>
      <w:r>
        <w:rPr>
          <w:sz w:val="32"/>
          <w:szCs w:val="32"/>
        </w:rPr>
        <w:t>&lt;/p&gt;&lt;p&gt;&lt;img src="/static-img/6cW0DW8v0M-zR-pMGmbHOHX0Erd3c8WbuuoQBW2Dee4-ZsBVnc_p_9JqYMJxHn7w.jpg"&gt;&lt;/p&gt;&lt;p&gt;</w:t>
      </w:r>
      <w:r>
        <w:rPr>
          <w:sz w:val="32"/>
          <w:szCs w:val="32"/>
        </w:rPr>
        <w:t>小宮女們雖然處於低下地位，但他們內心卻充滿著對美好生活的向往與追求。在閒暇時光，她們會用簡單的手工藝將素材轉化為精美的小物件，這些小物件就像她的靈魂所渴望的一抹亮色，在暗淡中發光發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素縫歷史記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紗線上織進的是歷史，每一次拉緊、每一次打結都有著它獨特的情感寄托。一段段傳統技艺，从母親到</w:t>
      </w:r>
      <w:r>
        <w:rPr>
          <w:sz w:val="32"/>
          <w:szCs w:val="32"/>
        </w:rPr>
        <w:t>daughter</w:t>
      </w:r>
      <w:r>
        <w:rPr>
          <w:sz w:val="32"/>
          <w:szCs w:val="32"/>
        </w:rPr>
        <w:t>，再传给孙辈，这些都是历史与文化留給後世的一份珍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素貞忠诚守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宮女們無私奉獻，始終忠誠地守護著她們所屬家族。她們以身作則，用生命去維繫這個龐大機器，而她們的心思多半藏於那柔軟細腻的地毯之間，只有那些懂得倾听的人才能窺見真相。</w:t>
      </w:r>
      <w:r>
        <w:rPr>
          <w:sz w:val="32"/>
          <w:szCs w:val="32"/>
        </w:rPr>
        <w:t>&lt;/p&gt;&lt;p&gt;&lt;a href = "/doc/567060-</w:t>
      </w:r>
      <w:r>
        <w:rPr>
          <w:sz w:val="32"/>
          <w:szCs w:val="32"/>
        </w:rPr>
        <w:t>素纱之下小宫女的秘密世界</w:t>
      </w:r>
      <w:r>
        <w:rPr>
          <w:sz w:val="32"/>
          <w:szCs w:val="32"/>
        </w:rPr>
        <w:t>.doc" rel="alternate" download="567060-</w:t>
      </w:r>
      <w:r>
        <w:rPr>
          <w:sz w:val="32"/>
          <w:szCs w:val="32"/>
        </w:rPr>
        <w:t>素纱之下小宫女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