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美丽生活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：开启美丽生活新篇章？</w:t>
      </w:r>
      <w:r>
        <w:rPr>
          <w:sz w:val="32"/>
          <w:szCs w:val="32"/>
        </w:rPr>
        <w:t>&lt;/p&gt;&lt;p&gt;&lt;img src="/static-img/jBsO9acBghsSNKHKBFlVBvZdG9A_gACWaCTzOe1kX1vd5k4rukb1_wFBJcv0Nf4C.jpg"&gt;&lt;/p&gt;&lt;p&gt;</w:t>
      </w:r>
      <w:r>
        <w:rPr>
          <w:sz w:val="32"/>
          <w:szCs w:val="32"/>
        </w:rPr>
        <w:t>在这个快节奏的时代，我们似乎越来越少有时间去细心照顾自己，尤其是那些需要耐心和细心的美容护理。然而，果冻传媒的潘甜甜媒体免费观看平台，却给了我们一个新的机会，让我们能够在繁忙之余，也能享受到专业级别的美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潘甜甜媒体免费观看提升日常护理？</w:t>
      </w:r>
      <w:r>
        <w:rPr>
          <w:sz w:val="32"/>
          <w:szCs w:val="32"/>
        </w:rPr>
        <w:t>&lt;/p&gt;&lt;p&gt;&lt;img src="/static-img/lri4pLjNsAoB97_ovxneSPZdG9A_gACWaCTzOe1kX1sYfu4UccDACL0a5NJrGumdLre9ei8lFkx_YtvbQWbG_FCiHvoYAzTCvzPuP4LTm4cseqRw6geyfayxNJjJuVw70pKx-cFdbqP_mh1Cyq5Xf5pNhhoYWblqRuHzwnvHGIIN9IzkxnyJYrDqgJxFK4wMrJWupz5rC5o7Qo-qGEsAhEZQZlyEUTVTTIJdkcm7nr8.jpg"&gt;&lt;/p&gt;&lt;p&gt;</w:t>
      </w:r>
      <w:r>
        <w:rPr>
          <w:sz w:val="32"/>
          <w:szCs w:val="32"/>
        </w:rPr>
        <w:t>每个人的肌肤都有自己的特点，不同的人需要不同的护理方法。潘甜甜媒体免费观看提供了一系列针对不同肌肤类型的视频教程，不仅包括基础知识，还包含了各种高级护肤技巧和秘诀。无论你是想要改善皮肤质地，还是想要减少痘痨，我们都可以找到合适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婷如何让你的面部保养更有效？</w:t>
      </w:r>
      <w:r>
        <w:rPr>
          <w:sz w:val="32"/>
          <w:szCs w:val="32"/>
        </w:rPr>
        <w:t>&lt;/p&gt;&lt;p&gt;&lt;img src="/static-img/c-C-c0QiGvwOpLlodN3RMPZdG9A_gACWaCTzOe1kX1sYfu4UccDACL0a5NJrGumdLre9ei8lFkx_YtvbQWbG_FCiHvoYAzTCvzPuP4LTm4cseqRw6geyfayxNJjJuVw70pKx-cFdbqP_mh1Cyq5Xf5pNhhoYWblqRuHzwnvHGIIN9IzkxnyJYrDqgJxFK4wMrJWupz5rC5o7Qo-qGEsAhEZQZlyEUTVTTIJdkcm7nr8.jpg"&gt;&lt;/p&gt;&lt;p&gt;</w:t>
      </w:r>
      <w:r>
        <w:rPr>
          <w:sz w:val="32"/>
          <w:szCs w:val="32"/>
        </w:rPr>
        <w:t>首先，你需要了解自己的皮肤类型，这样才能选择最适合自己的产品。在进行保养前，最好先清洁面部，再使用适当比例的一些精华液，然后涂抹一层乳液或霜，以锁住水分并保护皮肤不受伤害。这样的步骤简单，但却极为重要，它可以帮助我们的肌肤更加紧致、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</w:t>
      </w:r>
      <w:r>
        <w:rPr>
          <w:sz w:val="32"/>
          <w:szCs w:val="32"/>
        </w:rPr>
        <w:t>Sweet Media</w:t>
      </w:r>
      <w:r>
        <w:rPr>
          <w:sz w:val="32"/>
          <w:szCs w:val="32"/>
        </w:rPr>
        <w:t>如何打造个人品牌？</w:t>
      </w:r>
      <w:r>
        <w:rPr>
          <w:sz w:val="32"/>
          <w:szCs w:val="32"/>
        </w:rPr>
        <w:t>&lt;/p&gt;&lt;p&gt;&lt;img src="/static-img/8PCqOLguWPVB0vxRJnjMVvZdG9A_gACWaCTzOe1kX1sYfu4UccDACL0a5NJrGumdLre9ei8lFkx_YtvbQWbG_FCiHvoYAzTCvzPuP4LTm4cseqRw6geyfayxNJjJuVw70pKx-cFdbqP_mh1Cyq5Xf5pNhhoYWblqRuHzwnvHGIIN9IzkxnyJYrDqgJxFK4wMrJWupz5rC5o7Qo-qGEsAhEZQZlyEUTVTTIJdkcm7nr8.jpg"&gt;&lt;/p&gt;&lt;p&gt;</w:t>
      </w:r>
      <w:r>
        <w:rPr>
          <w:sz w:val="32"/>
          <w:szCs w:val="32"/>
        </w:rPr>
        <w:t>除了提供专业性的视频教程外，果冻传媒还通过建立用户社区，让大家能够相互交流经验分享。这不仅增强了用户之间的情感纽带，更鼓励了更多人参与到内容创作中来，有能力者也能成为小编，为平台贡献优质内容，从而提升自身影响力。这是一个不断成长和学习的地方，每个人都是自己品牌建设中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果冻传媒作为您的美丽生活伴侣？</w:t>
      </w:r>
      <w:r>
        <w:rPr>
          <w:sz w:val="32"/>
          <w:szCs w:val="32"/>
        </w:rPr>
        <w:t>&lt;/p&gt;&lt;p&gt;&lt;img src="/static-img/B6Lq9EauirM4YIdXKSYxUvZdG9A_gACWaCTzOe1kX1sYfu4UccDACL0a5NJrGumdLre9ei8lFkx_YtvbQWbG_FCiHvoYAzTCvzPuP4LTm4cseqRw6geyfayxNJjJuVw70pKx-cFdbqP_mh1Cyq5Xf5pNhhoYWblqRuHzwnvHGIIN9IzkxnyJYrDqgJxFK4wMrJWupz5rC5o7Qo-qGEsAhEZQZlyEUTVTTIJdkcm7nr8.jpg"&gt;&lt;/p&gt;&lt;p&gt;</w:t>
      </w:r>
      <w:r>
        <w:rPr>
          <w:sz w:val="32"/>
          <w:szCs w:val="32"/>
        </w:rPr>
        <w:t>与其他付费课程相比，果冻传媒更注重实用性和普及化，使得这些原本只能在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体验到的技术，在这里变得更加亲民易懂。而且，由于它是一款完全免费的应用，无论是在经济上还是时间上，都不会给用户带来额外负担，这使得它成为了许多追求健康生活方式的人们青睐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使用潘</w:t>
      </w:r>
      <w:r>
        <w:rPr>
          <w:sz w:val="32"/>
          <w:szCs w:val="32"/>
        </w:rPr>
        <w:t>Sweet Media</w:t>
      </w:r>
      <w:r>
        <w:rPr>
          <w:sz w:val="32"/>
          <w:szCs w:val="32"/>
        </w:rPr>
        <w:t>进行自由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加入这场旅程，那么下一步就是开始行动吧！下载应用程序后，只需轻松注册账号，即可立即开始浏览丰富多彩的课程目录。你可以根据自己的需求挑选主题，比如“夏季防晒”、“冬季滋润”等，或许还会发现一些特别的小技巧，比如“眼周保湿法则”，这些都会让你的日常生活更加完美无瑕。</w:t>
      </w:r>
      <w:r>
        <w:rPr>
          <w:sz w:val="32"/>
          <w:szCs w:val="32"/>
        </w:rPr>
        <w:t>&lt;/p&gt;&lt;p&gt;&lt;a href = "/doc/567081-</w:t>
      </w:r>
      <w:r>
        <w:rPr>
          <w:sz w:val="32"/>
          <w:szCs w:val="32"/>
        </w:rPr>
        <w:t>果冻传媒潘甜甜媒体免费观看美丽生活无限可能</w:t>
      </w:r>
      <w:r>
        <w:rPr>
          <w:sz w:val="32"/>
          <w:szCs w:val="32"/>
        </w:rPr>
        <w:t>.doc" rel="alternate" download="567081-</w:t>
      </w:r>
      <w:r>
        <w:rPr>
          <w:sz w:val="32"/>
          <w:szCs w:val="32"/>
        </w:rPr>
        <w:t>果冻传媒潘甜甜媒体免费观看美丽生活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