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巨足之旅把腿再掰大点就能吃到贝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岛上，有一种神奇的生物，它们拥有着能够伸缩的腿，能适应各种复杂的地形。它们是那些以捕捉贝类为生的小型甲壳类动物——蟹。</w:t>
      </w:r>
      <w:r>
        <w:rPr>
          <w:sz w:val="32"/>
          <w:szCs w:val="32"/>
        </w:rPr>
        <w:t>&lt;/p&gt;&lt;p&gt;&lt;img src="/static-img/Y9UwRJNIamkOqdJpm6lC4ZW1fjghx4nFGUylrpVmSDk3iXSzorZxc3AvPl31vTb3.jpg"&gt;&lt;/p&gt;&lt;p&gt;</w:t>
      </w:r>
      <w:r>
        <w:rPr>
          <w:sz w:val="32"/>
          <w:szCs w:val="32"/>
        </w:rPr>
        <w:t>这些小巧灵活的爬行动物通过不断地演化和适应环境，他们学会了如何利用自己的身体特征来获取食物。例如，一种名为蓝带象螃蟹（</w:t>
      </w:r>
      <w:r>
        <w:rPr>
          <w:sz w:val="32"/>
          <w:szCs w:val="32"/>
        </w:rPr>
        <w:t>Portunus pelagicus</w:t>
      </w:r>
      <w:r>
        <w:rPr>
          <w:sz w:val="32"/>
          <w:szCs w:val="32"/>
        </w:rPr>
        <w:t>）的水生螃蟹，它们通常会将自己埋藏在沙底下等待猎物到来。当遇到大一点的贝壳时，它们就会努力掰开，用其坚韧而又锋利的前肢去撬开贝壳，从而享受那美味无比的大量肉质。</w:t>
      </w:r>
      <w:r>
        <w:rPr>
          <w:sz w:val="32"/>
          <w:szCs w:val="32"/>
        </w:rPr>
        <w:t>&lt;/p&gt;&lt;p&gt;</w:t>
      </w:r>
      <w:r>
        <w:rPr>
          <w:sz w:val="32"/>
          <w:szCs w:val="32"/>
        </w:rPr>
        <w:t>然而，这些螃蟹并非所有情况都能轻易获得食物。在某些时候，尤其是在季节变换或者资源紧张的时候，它们可能需要更大的策略。于是，“把腿再掰大点就能吃到贝壳”的智慧便被传承下来。这不仅是一句谚语，更是一种生活哲学。</w:t>
      </w:r>
      <w:r>
        <w:rPr>
          <w:sz w:val="32"/>
          <w:szCs w:val="32"/>
        </w:rPr>
        <w:t>&lt;/p&gt;&lt;p&gt;&lt;img src="/static-img/EuWa6zZLV6iPs8PIOeCC8ZW1fjghx4nFGUylrpVmSDk3iXSzorZxc3AvPl31vTb3.png"&gt;&lt;/p&gt;&lt;p&gt;</w:t>
      </w:r>
      <w:r>
        <w:rPr>
          <w:sz w:val="32"/>
          <w:szCs w:val="32"/>
        </w:rPr>
        <w:t>在这种情况下，讲述一个故事也许能帮助我们更好地理解这一概念。在一片贫瘠地区居住的小黑臀蝎子（</w:t>
      </w:r>
      <w:r>
        <w:rPr>
          <w:sz w:val="32"/>
          <w:szCs w:val="32"/>
        </w:rPr>
        <w:t>Scyllarides latus</w:t>
      </w:r>
      <w:r>
        <w:rPr>
          <w:sz w:val="32"/>
          <w:szCs w:val="32"/>
        </w:rPr>
        <w:t>）中，就有这样的一则佳话。那是一个饱受干旱之苦、资源枯竭年份，当时许多小黑臀蝎子为了生存只能忍饥挨饿。但有一只特别聪明且勇敢的小黑臀蝎子叫做“咔嚓”，它决定要尝试新的方法来寻找食物。</w:t>
      </w:r>
      <w:r>
        <w:rPr>
          <w:sz w:val="32"/>
          <w:szCs w:val="32"/>
        </w:rPr>
        <w:t>&lt;/p&gt;&lt;p&gt;</w:t>
      </w:r>
      <w:r>
        <w:rPr>
          <w:sz w:val="32"/>
          <w:szCs w:val="32"/>
        </w:rPr>
        <w:t>咔嚓记得过去曾看到过一些巨大的牡蛤，这些牡蛤由于长时间暴露于阳光下，其外壳变得异常坚硬，因此被其他同伴视作难以攻克。但咔嚓却认为，如果自己能够把自己的两条后肢更加强力和粗大，那么或许能够撬动这层厚重的地毯般外皮，从而达到目的。而这个想法正是“把腿再掰大点就能吃到贝壳”的实践之一。</w:t>
      </w:r>
      <w:r>
        <w:rPr>
          <w:sz w:val="32"/>
          <w:szCs w:val="32"/>
        </w:rPr>
        <w:t>&lt;/p&gt;&lt;p&gt;&lt;img src="/static-img/bBtJvld24yEZY5yKWFeXJJW1fjghx4nFGUylrpVmSDk3iXSzorZxc3AvPl31vTb3.jpg"&gt;&lt;/p&gt;&lt;p&gt;</w:t>
      </w:r>
      <w:r>
        <w:rPr>
          <w:sz w:val="32"/>
          <w:szCs w:val="32"/>
        </w:rPr>
        <w:t>经过几年的艰苦训练，咔嚓终于使出浑身解数，将自身最强悍的手足变得几乎与普通同胞相比有了翻倍的力量和大小。这一次，她决定采取行动。她用全身之力猛击巨大的牡蛤，然后缓缓推进直至成功打开了一口裂缝，并从中渗透进去，最终吃到了丰富多彩、美味绝伦的大量肉质。她的这个举措，不仅让她得到了充分补给，而且还成为了一段传奇故事，被后来的小黑臀蝎子永远铭记于心。</w:t>
      </w:r>
      <w:r>
        <w:rPr>
          <w:sz w:val="32"/>
          <w:szCs w:val="32"/>
        </w:rPr>
        <w:t>&lt;/p&gt;&lt;p&gt;</w:t>
      </w:r>
      <w:r>
        <w:rPr>
          <w:sz w:val="32"/>
          <w:szCs w:val="32"/>
        </w:rPr>
        <w:t>此后的每当面对困境，小黑臀蝎子都会回忆起“咔嚒”勇敢的事迹，并深刻体会到：只有不断地努力改变自我，才能迎接挑战，也才能真正实现目标，即使是那些看似不可触及的地方，只要你愿意付出，你总可以找到属于自己的那块金黄色的土地。不过，这并不意味着改变必须完全靠物理上的变化，而更多的是一种精神上的转变，比如说，在人生的旅途上，我们往往需要调整我们的思维方式和行为习惯，以适应不断变化的情景。不论是在科学探索还是日常生活中，“把腿再掰大点就能吃到贝壳”的智慧都是值得我们深思的一个真理。</w:t>
      </w:r>
      <w:r>
        <w:rPr>
          <w:sz w:val="32"/>
          <w:szCs w:val="32"/>
        </w:rPr>
        <w:t>&lt;/p&gt;&lt;p&gt;&lt;img src="/static-img/tlKLk71-eANgsKPU-fu405W1fjghx4nFGUylrpVmSDk3iXSzorZxc3AvPl31vTb3.jpg"&gt;&lt;/p&gt;&lt;p&gt;&lt;a href = "/doc/567366-</w:t>
      </w:r>
      <w:r>
        <w:rPr>
          <w:sz w:val="32"/>
          <w:szCs w:val="32"/>
        </w:rPr>
        <w:t>奇幻冒险</w:t>
      </w:r>
      <w:r>
        <w:rPr>
          <w:sz w:val="32"/>
          <w:szCs w:val="32"/>
        </w:rPr>
        <w:t>-</w:t>
      </w:r>
      <w:r>
        <w:rPr>
          <w:sz w:val="32"/>
          <w:szCs w:val="32"/>
        </w:rPr>
        <w:t>巨足之旅把腿再掰大点就能吃到贝壳</w:t>
      </w:r>
      <w:r>
        <w:rPr>
          <w:sz w:val="32"/>
          <w:szCs w:val="32"/>
        </w:rPr>
        <w:t>.doc" rel="alternate" download="567366-</w:t>
      </w:r>
      <w:r>
        <w:rPr>
          <w:sz w:val="32"/>
          <w:szCs w:val="32"/>
        </w:rPr>
        <w:t>奇幻冒险</w:t>
      </w:r>
      <w:r>
        <w:rPr>
          <w:sz w:val="32"/>
          <w:szCs w:val="32"/>
        </w:rPr>
        <w:t>-</w:t>
      </w:r>
      <w:r>
        <w:rPr>
          <w:sz w:val="32"/>
          <w:szCs w:val="32"/>
        </w:rPr>
        <w:t>巨足之旅把腿再掰大点就能吃到贝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