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特工嫡女逆袭之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特工嫡女：逆袭之刃</w:t>
      </w:r>
      <w:r>
        <w:rPr>
          <w:sz w:val="32"/>
          <w:szCs w:val="32"/>
        </w:rPr>
        <w:t>&lt;/p&gt;&lt;p&gt;&lt;img src="/static-img/rbOh9qgvLrHQ6el0FLuZuA9-6RYtMTu3pdm8y0E3f5g3MNka7-X2Vpw279qjaDT0.jpg"&gt;&lt;/p&gt;&lt;p&gt;</w:t>
      </w:r>
      <w:r>
        <w:rPr>
          <w:sz w:val="32"/>
          <w:szCs w:val="32"/>
        </w:rPr>
        <w:t>在一个被阴影笼罩的世界里，有一位名叫林雨晴的女子，她拥有着超乎常人想象的特殊能力和非凡的命运。林雨晴是一位经历了无数次生死轮回后，终于重生的特工嫡女。在她的一生中，每一次死亡都让她变得更加强大，而每一次重生则是对过去遗憾与未来的期待。</w:t>
      </w:r>
      <w:r>
        <w:rPr>
          <w:sz w:val="32"/>
          <w:szCs w:val="32"/>
        </w:rPr>
        <w:t>&lt;/p&gt;&lt;p&gt;</w:t>
      </w:r>
      <w:r>
        <w:rPr>
          <w:sz w:val="32"/>
          <w:szCs w:val="32"/>
        </w:rPr>
        <w:t>段落一：复苏与觉醒</w:t>
      </w:r>
      <w:r>
        <w:rPr>
          <w:sz w:val="32"/>
          <w:szCs w:val="32"/>
        </w:rPr>
        <w:t>&lt;/p&gt;&lt;p&gt;&lt;img src="/static-img/jvjbgLJWik7Oz8iIpFPu4A9-6RYtMTu3pdm8y0E3f5j07JFVHd4l6ubjSU-IHGIZxgFXUqvQCbvs8-SHCj8t1h04k2XaH2iOuzgj7-_BBunExEl9ISKdw71cBpdeuNeNm6PwAcln_cm63O2CByEhNAnrP4YzVqk-cw3KGPIH71ICZUQ2ORMz8Qba7_IH743X.jpg"&gt;&lt;/p&gt;&lt;p&gt;</w:t>
      </w:r>
      <w:r>
        <w:rPr>
          <w:sz w:val="32"/>
          <w:szCs w:val="32"/>
        </w:rPr>
        <w:t>在这片天地间，存在着一种传说中的能力——能量转移，这种力量能够使得某些选定的个体在生命危机时刻进行一次精神上的转移，将灵魂从临终之际带到另一个时间线上。林雨晴就是这样一个人，在一次突如其来的爆炸中，她的身体濒临死亡，但她的灵魂却被一种神秘力量所吸引，最终成功转移到了十几年前的自己身上。</w:t>
      </w:r>
      <w:r>
        <w:rPr>
          <w:sz w:val="32"/>
          <w:szCs w:val="32"/>
        </w:rPr>
        <w:t>&lt;/p&gt;&lt;p&gt;</w:t>
      </w:r>
      <w:r>
        <w:rPr>
          <w:sz w:val="32"/>
          <w:szCs w:val="32"/>
        </w:rPr>
        <w:t>段落二：家族背后的阴谋</w:t>
      </w:r>
      <w:r>
        <w:rPr>
          <w:sz w:val="32"/>
          <w:szCs w:val="32"/>
        </w:rPr>
        <w:t>&lt;/p&gt;&lt;p&gt;&lt;img src="/static-img/F02kgIz1h0VJrag0InZ-xA9-6RYtMTu3pdm8y0E3f5j07JFVHd4l6ubjSU-IHGIZxgFXUqvQCbvs8-SHCj8t1h04k2XaH2iOuzgj7-_BBunExEl9ISKdw71cBpdeuNeNm6PwAcln_cm63O2CByEhNAnrP4YzVqk-cw3KGPIH71ICZUQ2ORMz8Qba7_IH743X.jpg"&gt;&lt;/p&gt;&lt;p&gt;</w:t>
      </w:r>
      <w:r>
        <w:rPr>
          <w:sz w:val="32"/>
          <w:szCs w:val="32"/>
        </w:rPr>
        <w:t>回到过去，对于林雨晴来说意味着重新开始，也意味着面对那些曾经因为自己的不幸而错过或未能解决的问题。她意识到自己原来是一个属于一个权势家庭的嫡女，其家族深受黑暗势力操控，而这些黑暗势力的目的正是要利用家族来实现他们的心理控制计划。作为嫡女，她有责任揭开家族背后的真相，并打破那些恶意影响下的枷锁。</w:t>
      </w:r>
      <w:r>
        <w:rPr>
          <w:sz w:val="32"/>
          <w:szCs w:val="32"/>
        </w:rPr>
        <w:t>&lt;/p&gt;&lt;p&gt;</w:t>
      </w:r>
      <w:r>
        <w:rPr>
          <w:sz w:val="32"/>
          <w:szCs w:val="32"/>
        </w:rPr>
        <w:t>段落三：特工身份与任务</w:t>
      </w:r>
      <w:r>
        <w:rPr>
          <w:sz w:val="32"/>
          <w:szCs w:val="32"/>
        </w:rPr>
        <w:t>&lt;/p&gt;&lt;p&gt;&lt;img src="/static-img/QHLyI8c7bDgl60aKgZV1LQ9-6RYtMTu3pdm8y0E3f5j07JFVHd4l6ubjSU-IHGIZxgFXUqvQCbvs8-SHCj8t1h04k2XaH2iOuzgj7-_BBunExEl9ISKdw71cBpdeuNeNm6PwAcln_cm63O2CByEhNAnrP4YzVqk-cw3KGPIH71ICZUQ2ORMz8Qba7_IH743X.jpg"&gt;&lt;/p&gt;&lt;p&gt;</w:t>
      </w:r>
      <w:r>
        <w:rPr>
          <w:sz w:val="32"/>
          <w:szCs w:val="32"/>
        </w:rPr>
        <w:t>然而，不仅如此，林雨晴还发现自己拥有一系列不为人知的情报，那些情报似乎指向了一场全球性的阴谋。她决定接受成为一名特工的使命，为此她接受了一系列极端训练，从而将自身提升到了新的高度。在这个过程中，她学会了如何使用自己的技能，以及如何处理各种复杂的情境。</w:t>
      </w:r>
      <w:r>
        <w:rPr>
          <w:sz w:val="32"/>
          <w:szCs w:val="32"/>
        </w:rPr>
        <w:t>&lt;/p&gt;&lt;p&gt;</w:t>
      </w:r>
      <w:r>
        <w:rPr>
          <w:sz w:val="32"/>
          <w:szCs w:val="32"/>
        </w:rPr>
        <w:t>段落四：逆袭与成长</w:t>
      </w:r>
      <w:r>
        <w:rPr>
          <w:sz w:val="32"/>
          <w:szCs w:val="32"/>
        </w:rPr>
        <w:t>&lt;/p&gt;&lt;p&gt;&lt;img src="/static-img/qbow08FmZ4hhUQlR4yj2Fw9-6RYtMTu3pdm8y0E3f5j07JFVHd4l6ubjSU-IHGIZxgFXUqvQCbvs8-SHCj8t1h04k2XaH2iOuzgj7-_BBunExEl9ISKdw71cBpdeuNeNm6PwAcln_cm63O2CByEhNAnrP4YzVqk-cw3KGPIH71ICZUQ2ORMz8Qba7_IH743X.jpg"&gt;&lt;/p&gt;&lt;p&gt;</w:t>
      </w:r>
      <w:r>
        <w:rPr>
          <w:sz w:val="32"/>
          <w:szCs w:val="32"/>
        </w:rPr>
        <w:t>随着时间推移， 林雨晴逐渐展现出了前所未有的实力和智慧。她不仅改变了自己的人生轨迹，还开始影响周围的人们。她以一种冷静且坚定的手法解决问题，同时也展现出同情心和善良，让人们感受到她的存在并受益于她的帮助。</w:t>
      </w:r>
      <w:r>
        <w:rPr>
          <w:sz w:val="32"/>
          <w:szCs w:val="32"/>
        </w:rPr>
        <w:t>&lt;/p&gt;&lt;p&gt;</w:t>
      </w:r>
      <w:r>
        <w:rPr>
          <w:sz w:val="32"/>
          <w:szCs w:val="32"/>
        </w:rPr>
        <w:t>段落五：未来之路</w:t>
      </w:r>
      <w:r>
        <w:rPr>
          <w:sz w:val="32"/>
          <w:szCs w:val="32"/>
        </w:rPr>
        <w:t>&lt;/p&gt;&lt;p&gt;</w:t>
      </w:r>
      <w:r>
        <w:rPr>
          <w:sz w:val="32"/>
          <w:szCs w:val="32"/>
        </w:rPr>
        <w:t>尽管已经走过了许多风风雨雨，但林雨晴仍然保持着对未来的热忱和希望。随着经验积累和知识增长，她知道接下来会有更多挑战等待她。但对于这位重生特工嫡女来说，没有什么是难以克服的，因为每一步都是为了更好的明天。而她的故事，也许只是刚刚开始，就像一把锋利无匹、准备好用来切割一切障碍物的小刀一样，只待那日子到来，用它去铲除所有阻挠事业发展的一切障碍。这就是《重生特工嫡女》的故事，它讲述的是关于勇气、智慧以及永恒信念的一场战斗。</w:t>
      </w:r>
      <w:r>
        <w:rPr>
          <w:sz w:val="32"/>
          <w:szCs w:val="32"/>
        </w:rPr>
        <w:t>&lt;/p&gt;&lt;p&gt;&lt;a href = "/doc/567389-</w:t>
      </w:r>
      <w:r>
        <w:rPr>
          <w:sz w:val="32"/>
          <w:szCs w:val="32"/>
        </w:rPr>
        <w:t>重生特工嫡女逆袭之刃</w:t>
      </w:r>
      <w:r>
        <w:rPr>
          <w:sz w:val="32"/>
          <w:szCs w:val="32"/>
        </w:rPr>
        <w:t>.doc" rel="alternate" download="567389-</w:t>
      </w:r>
      <w:r>
        <w:rPr>
          <w:sz w:val="32"/>
          <w:szCs w:val="32"/>
        </w:rPr>
        <w:t>重生特工嫡女逆袭之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