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但人文艺术我在俄罗斯的大冒险从红场到莫斯科的街头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俄罗斯总是那般壮阔无垠，就像一张永远不够大的地图，每次展开都能发现新的未知领域。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，是我们常说的“很大”，但这只是表面的数字游戏，而人文艺术，却是揭示了这片土地深层文化之美的钥匙。</w:t>
      </w:r>
      <w:r>
        <w:rPr>
          <w:sz w:val="32"/>
          <w:szCs w:val="32"/>
        </w:rPr>
        <w:t>&lt;/p&gt;&lt;p&gt;&lt;img src="/static-img/sv2PBqgidd33RjYXPkiHu7RgOtcm7LYzuJJ9k5pqlpADyaNwOVVs4cH_k-HTac_p.jpg"&gt;&lt;/p&gt;&lt;p&gt;</w:t>
      </w:r>
      <w:r>
        <w:rPr>
          <w:sz w:val="32"/>
          <w:szCs w:val="32"/>
        </w:rPr>
        <w:t>我踏上了前往莫斯科的旅程，一路上看到了从古老教堂到现代街头的各种艺术形式，它们共同构成了一个多元而和谐的人文景观。我站在红场前，仰望着金色的圣巴索夫大教堂，那高耸入云的尖顶仿佛能够触及天际，让人不禁赞叹俄罗斯的建筑技艺之精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漫步于莫斯科市区，不经意间发现了一些街头墙壁被涂满了色彩斑斓、形态各异的小画作。这便是我首次接触到的俄罗斯街头艺术，它们以其独有的风格和内容，讲述着城市生活中的故事，也反映出了年轻一代对于社会现实的一种批判与对抗。在这个过程中，我感受到了这座城市脉动的心跳，也许正是这种文化底蕴丰富、艺术情怀浓厚，使得即使是在这样宏伟的大都市里，也能找到那么一点点温暖和个性化的人文关怀。</w:t>
      </w:r>
      <w:r>
        <w:rPr>
          <w:sz w:val="32"/>
          <w:szCs w:val="32"/>
        </w:rPr>
        <w:t>&lt;/p&gt;&lt;p&gt;&lt;img src="/static-img/GXJyo_HZNgw7PiWqERWgvrRgOtcm7LYzuJJ9k5pqlpADyaNwOVVs4cH_k-HTac_p.jpg"&gt;&lt;/p&gt;&lt;p&gt;</w:t>
      </w:r>
      <w:r>
        <w:rPr>
          <w:sz w:val="32"/>
          <w:szCs w:val="32"/>
        </w:rPr>
        <w:t>夜幕降临，我来到了一家小型画廊，在那里欣赏着一些当代画家的作品。那些充满想象力的油画，用简洁而有力的手法描绘出人类的情感世界，以及他们对自然界深刻的理解。在这里，我更加明显地感觉到了“人文”这一主题在现代艺术中的重要性——它不仅仅是一种审美体验，更是一种交流思想、探讨生命意义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莫斯科时，我留下了一幅自己的涂鸦作为对这座城市最真挚的情感寄托。那是一个简单却生动的小熊猫，其背后的含义则复杂得多：它代表了无害与纯真的象征，同时也隐喻了我们每个人内心深处渴望自由与平静的心愿。这样的行为，或许有些肤浅，但它却让我感到自己成为了这一切故事的一部分，即使只是一介游子，只想将自己的微薄之力投入进去，为这个巨大的国家增添一抹颜色。</w:t>
      </w:r>
      <w:r>
        <w:rPr>
          <w:sz w:val="32"/>
          <w:szCs w:val="32"/>
        </w:rPr>
        <w:t>&lt;/p&gt;&lt;p&gt;&lt;img src="/static-img/Vxdi-AQVys3y12LNvvQtXLRgOtcm7LYzuJJ9k5pqlpADyaNwOVVs4cH_k-HTac_p.png"&gt;&lt;/p&gt;&lt;p&gt;</w:t>
      </w:r>
      <w:r>
        <w:rPr>
          <w:sz w:val="32"/>
          <w:szCs w:val="32"/>
        </w:rPr>
        <w:t>因此，“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”并非空洞的话语，而是生活在这里的人们不断追求完善自我的过程，是他们用笔墨书写历史，用石雕塑未来，用音乐演绎存在的一种方式。而我，这个曾经只是一个普通游客，现在已经成为这个故事的一部分，并且带着这些记忆，再次回到我的日常生活中，为周围的人讲述关于这个地方不可思议的地方所见所闻。</w:t>
      </w:r>
      <w:r>
        <w:rPr>
          <w:sz w:val="32"/>
          <w:szCs w:val="32"/>
        </w:rPr>
        <w:t>&lt;/p&gt;&lt;p&gt;&lt;a href = "/doc/56741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在俄罗斯的大冒险从红场到莫斯科的街头艺术</w:t>
      </w:r>
      <w:r>
        <w:rPr>
          <w:sz w:val="32"/>
          <w:szCs w:val="32"/>
        </w:rPr>
        <w:t>.doc" rel="alternate" download="56741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在俄罗斯的大冒险从红场到莫斯科的街头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