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探索</w:t>
      </w:r>
      <w:r>
        <w:rPr>
          <w:sz w:val="48"/>
          <w:szCs w:val="48"/>
        </w:rPr>
        <w:t>-gary</w:t>
      </w:r>
      <w:r>
        <w:rPr>
          <w:sz w:val="48"/>
          <w:szCs w:val="48"/>
        </w:rPr>
        <w:t>廖男男的中国故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廖男男的中国故事之旅</w:t>
      </w:r>
      <w:r>
        <w:rPr>
          <w:sz w:val="32"/>
          <w:szCs w:val="32"/>
        </w:rPr>
        <w:t>&lt;/p&gt;&lt;p&gt;&lt;img src="/static-img/HFWFW2QanOxMbvtARBkVnc1hiCoHd1U1ZoIt-hnVqgKqHmMEyOHY_Cd_xYOIPEO_.pn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踏上了他的中国之旅。他是一个来自美国的年轻人，对中国文化充满了浓厚兴趣。他的目的地是北京，那里不仅有着悠久的历史，还有着丰富多彩的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故宫时，眼前映入的是一片金碧辉煌的大理石广场。他被那些古老建筑和精美雕塑深深吸引。在那里，他遇到了一个名叫李先生的人。李先生是一位热情好客的导游，他带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了解了故宫中的每一处重要景点，并分享了关于这些景点背后的故事。</w:t>
      </w:r>
      <w:r>
        <w:rPr>
          <w:sz w:val="32"/>
          <w:szCs w:val="32"/>
        </w:rPr>
        <w:t>&lt;/p&gt;&lt;p&gt;&lt;img src="/static-img/UBwiV7Y4ArxwnldHY3rDbc1hiCoHd1U1ZoIt-hnVqgKqHmMEyOHY_Cd_xYOIPEO_.png"&gt;&lt;/p&gt;&lt;p&gt;“</w:t>
      </w:r>
      <w:r>
        <w:rPr>
          <w:sz w:val="32"/>
          <w:szCs w:val="32"/>
        </w:rPr>
        <w:t>这座城墙建于明朝，是为了防御外敌而修建。”李先生指着城墙上的某个部分说道，“它见证了无数次战争，也见证了国运兴衰。”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对此感到非常惊叹，他从未想过这样简单的一堵墙竟然拥有如此复杂的情感意义。他决定将这一切都记录下来，以便能够与更多的人分享这个国家如此丰富多彩的历史。</w:t>
      </w:r>
      <w:r>
        <w:rPr>
          <w:sz w:val="32"/>
          <w:szCs w:val="32"/>
        </w:rPr>
        <w:t>&lt;/p&gt;&lt;p&gt;&lt;img src="/static-img/RlzX6HhiL-cx3WvoaWpJe81hiCoHd1U1ZoIt-hnVqgKqHmMEyOHY_Cd_xYOIPEO_.png"&gt;&lt;/p&gt;&lt;p&gt;</w:t>
      </w:r>
      <w:r>
        <w:rPr>
          <w:sz w:val="32"/>
          <w:szCs w:val="32"/>
        </w:rPr>
        <w:t>接下来的几天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继续探索北京其他的地方，比如颐和园、长城等。他还尝试了一些中国传统食物，如麻婆豆腐、烤鸭等，这些经历让他更加深刻地体会到了“吃”作为一种文化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北京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去了上海。那里的现代化气息让他印象深刻。在浦东金融区，他看到了世界上最高楼之一——上海中心大厦。而在南京路步行街上，则是繁华与静谧并存的地方。这里，不仅有著名品牌店铺，还有很多小型手工艺品店，可以买到各种各样的纪念品。</w:t>
      </w:r>
      <w:r>
        <w:rPr>
          <w:sz w:val="32"/>
          <w:szCs w:val="32"/>
        </w:rPr>
        <w:t>&lt;/p&gt;&lt;p&gt;&lt;img src="/static-img/5bn4VyNRMSPEUO-WpYReTs1hiCoHd1U1ZoIt-hnVqgKqHmMEyOHY_Cd_xYOIPEO_.png"&gt;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到了西安，那里是唐朝时期的一个政治中心，现在则保留着许多古迹，比如兵马俑和大雁塔。这些地方不仅展示了古代文人的智慧，更展现了一种特殊的人文关怀，即使是在战乱年代也能保存下这些珍贵遗产，让后人知道自己的先祖曾经生活过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回到美国的时候，他已经完全改变了之前对中国只知其面貌，不识其内情的心态。他意识到，每一次旅行都是心灵的一次洗礼，而每一步脚下的土地，都承载着千年的历史和无限可能。这段经历成为了他一生中最宝贵的财富，因为那份真实且亲身体验到的文化感受，是任何书本或图片都无法比拟的。</w:t>
      </w:r>
      <w:r>
        <w:rPr>
          <w:sz w:val="32"/>
          <w:szCs w:val="32"/>
        </w:rPr>
        <w:t>&lt;/p&gt;&lt;p&gt;&lt;img src="/static-img/YyK0Boq3UgJMdcyjYjDuo81hiCoHd1U1ZoIt-hnVqgKqHmMEyOHY_Cd_xYOIPEO_.png"&gt;&lt;/p&gt;&lt;p&gt;&lt;a href = "/doc/567682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廖男男的中国故事之旅</w:t>
      </w:r>
      <w:r>
        <w:rPr>
          <w:sz w:val="32"/>
          <w:szCs w:val="32"/>
        </w:rPr>
        <w:t>.doc" rel="alternate" download="567682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廖男男的中国故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