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让我捏一节课我是如何在教室里偷偷捏了老师的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教室里偷偷捏了老师的脸的？</w:t>
      </w:r>
      <w:r>
        <w:rPr>
          <w:sz w:val="32"/>
          <w:szCs w:val="32"/>
        </w:rPr>
        <w:t>&lt;/p&gt;&lt;p&gt;&lt;img src="/static-img/VvVhjceqjoY1UE_9t-aXF3GZ8Ax2w2cdo3uqXuGYQi3xX9tJVTttfMekXH25Jgzb.jpg"&gt;&lt;/p&gt;&lt;p&gt;</w:t>
      </w:r>
      <w:r>
        <w:rPr>
          <w:sz w:val="32"/>
          <w:szCs w:val="32"/>
        </w:rPr>
        <w:t>记得那天，英语老师忘了戴口罩。当时疫情防控措施严格执行，一点儿疏忽都可能带来不必要的麻烦。但就在这紧张而又充满危机感的氛围中，我做出了一个不可思议、又有点儿愚蠢的决定——当着全班同学的面，悄无声息地捏了一下老师的小鼻子。</w:t>
      </w:r>
      <w:r>
        <w:rPr>
          <w:sz w:val="32"/>
          <w:szCs w:val="32"/>
        </w:rPr>
        <w:t>&lt;/p&gt;&lt;p&gt;</w:t>
      </w:r>
      <w:r>
        <w:rPr>
          <w:sz w:val="32"/>
          <w:szCs w:val="32"/>
        </w:rPr>
        <w:t>事情开始于上午的一节课。我坐在最后一排，背对着门口。我的注意力总是在飘移，不经意间看到英语老师走进教室，没有戴任何防护物品。这让我心里涌起一股难以名状的情绪：既是惊讶，也是担忧。我们的学校一直强调安全第一，每个人都被告知要随时准备好戴上口罩，但今天显然是个例外。</w:t>
      </w:r>
      <w:r>
        <w:rPr>
          <w:sz w:val="32"/>
          <w:szCs w:val="32"/>
        </w:rPr>
        <w:t>&lt;/p&gt;&lt;p&gt;&lt;img src="/static-img/K0uahy7gpXHTM7kX0ZmWt3GZ8Ax2w2cdo3uqXuGYQi3xX9tJVTttfMekXH25Jgzb.jpg"&gt;&lt;/p&gt;&lt;p&gt;</w:t>
      </w:r>
      <w:r>
        <w:rPr>
          <w:sz w:val="32"/>
          <w:szCs w:val="32"/>
        </w:rPr>
        <w:t>我知道自己应该说些什么，但嘴巴却像被粘在座椅上一样动弹不得。在这种紧张的情况下，我突然意识到，我们每个人都是责任担当者。如果我们不能保持警惕，那么这个小小的疏忽可能会迅速扩散成更大的问题。</w:t>
      </w:r>
      <w:r>
        <w:rPr>
          <w:sz w:val="32"/>
          <w:szCs w:val="32"/>
        </w:rPr>
        <w:t>&lt;/p&gt;&lt;p&gt;</w:t>
      </w:r>
      <w:r>
        <w:rPr>
          <w:sz w:val="32"/>
          <w:szCs w:val="32"/>
        </w:rPr>
        <w:t>但是，当眼前的景象让我感到绝望之际，我做出了一个荒唐而也是出人意料的事情。我慢慢地站起来，假装去拿笔记本，而实际上我想到了一个计划。我决定趁机给老师一点“提醒”。</w:t>
      </w:r>
      <w:r>
        <w:rPr>
          <w:sz w:val="32"/>
          <w:szCs w:val="32"/>
        </w:rPr>
        <w:t>&lt;/p&gt;&lt;p&gt;&lt;img src="/static-img/cp4fiQ7Lat4RgOi9ldYIKXGZ8Ax2w2cdo3uqXuGYQi3xX9tJVTttfMekXH25Jgzb.jpg"&gt;&lt;/p&gt;&lt;p&gt;</w:t>
      </w:r>
      <w:r>
        <w:rPr>
          <w:sz w:val="32"/>
          <w:szCs w:val="32"/>
        </w:rPr>
        <w:t>一步步轻盈地向前移动，一边心跳加速，一边努力保持平静。不经意间，我伸手轻轻碰触到他的小鼻子，然后立刻收回手，让他以为这是偶然间发生的事。同时，用最自然的声音说道：“哎呀，您的手怎么这么冷啊。”</w:t>
      </w:r>
      <w:r>
        <w:rPr>
          <w:sz w:val="32"/>
          <w:szCs w:val="32"/>
        </w:rPr>
        <w:t>&lt;/p&gt;&lt;p&gt;</w:t>
      </w:r>
      <w:r>
        <w:rPr>
          <w:sz w:val="32"/>
          <w:szCs w:val="32"/>
        </w:rPr>
        <w:t>那一刻，在整个教室里，只有我们两个人的视线交汇。那是一种特殊的情感交流，他似乎明白了我的暗示，同时也表达了自己的理解和感激。然后，他低声告诉学生们：“大家注意一下，这次是我疏忽，请大家继续遵守校规。”之后，他快速换上了口罩，并让助教代替他讲解剩余课程内容。</w:t>
      </w:r>
      <w:r>
        <w:rPr>
          <w:sz w:val="32"/>
          <w:szCs w:val="32"/>
        </w:rPr>
        <w:t>&lt;/p&gt;&lt;p&gt;&lt;img src="/static-img/CTNPZiH46AdwySOwn1v-f3GZ8Ax2w2cdo3uqXuGYQi3xX9tJVTttfMekXH25Jgzb.jpg"&gt;&lt;/p&gt;&lt;p&gt;</w:t>
      </w:r>
      <w:r>
        <w:rPr>
          <w:sz w:val="32"/>
          <w:szCs w:val="32"/>
        </w:rPr>
        <w:t>虽然那个举动很微不足道，但是它却引发了一系列连锁反应。在接下来的几周里，全班同学都更加积极参与到疫情防控中来了，每个人都不再松懈，都成了“捏脸”的信使，用自己的方式维持着安全距离和健康状态。而那个英语老师，因为一次简单但富含深意的小细节，最终成为我们学习生活中的榜样。</w:t>
      </w:r>
      <w:r>
        <w:rPr>
          <w:sz w:val="32"/>
          <w:szCs w:val="32"/>
        </w:rPr>
        <w:t>&lt;/p&gt;&lt;p&gt;</w:t>
      </w:r>
      <w:r>
        <w:rPr>
          <w:sz w:val="32"/>
          <w:szCs w:val="32"/>
        </w:rPr>
        <w:t>从此以后，即使在最为压抑与挑战的时候，我们也学会了通过一些微妙而巧妙的手段，把正能量传递给对方，让彼此之间建立起一种独特的人际关系网络。在这个特殊年代，我们用这样的方式坚守着彼此，无论多么艰难困苦，都能找到相互支持与鼓励的心灵港湾。</w:t>
      </w:r>
      <w:r>
        <w:rPr>
          <w:sz w:val="32"/>
          <w:szCs w:val="32"/>
        </w:rPr>
        <w:t>&lt;/p&gt;&lt;p&gt;&lt;img src="/static-img/j4D8JQMiqd683RweL3VgqXGZ8Ax2w2cdo3uqXuGYQi3xX9tJVTttfMekXH25Jgzb.jpg"&gt;&lt;/p&gt;&lt;p&gt;&lt;a href = "/doc/567726-</w:t>
      </w:r>
      <w:r>
        <w:rPr>
          <w:sz w:val="32"/>
          <w:szCs w:val="32"/>
        </w:rPr>
        <w:t>英语老师没戴罩子让我捏一节课我是如何在教室里偷偷捏了老师的脸的</w:t>
      </w:r>
      <w:r>
        <w:rPr>
          <w:sz w:val="32"/>
          <w:szCs w:val="32"/>
        </w:rPr>
        <w:t>.doc" rel="alternate" download="567726-</w:t>
      </w:r>
      <w:r>
        <w:rPr>
          <w:sz w:val="32"/>
          <w:szCs w:val="32"/>
        </w:rPr>
        <w:t>英语老师没戴罩子让我捏一节课我是如何在教室里偷偷捏了老师的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