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岁月留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首往昔，是否仍有痕迹？</w:t>
      </w:r>
      <w:r>
        <w:rPr>
          <w:sz w:val="32"/>
          <w:szCs w:val="32"/>
        </w:rPr>
        <w:t>&lt;/p&gt;&lt;p&gt;&lt;img src="/static-img/RchCevRYHRV_AJRnYeCzxbRgOtcm7LYzuJJ9k5pqlpADyaNwOVVs4cH_k-HTac_p.jpg"&gt;&lt;/p&gt;&lt;p&gt;</w:t>
      </w:r>
      <w:r>
        <w:rPr>
          <w:sz w:val="32"/>
          <w:szCs w:val="32"/>
        </w:rPr>
        <w:t>在岁月的长河中，每一个瞬间都如同一枚沉浮于水面的石头，无声地刻画着我们的人生轨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本关于记忆与时间的书，它通过文字和图片，讲述了许多人对过去的回忆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默默地织就这段段时光？</w:t>
      </w:r>
      <w:r>
        <w:rPr>
          <w:sz w:val="32"/>
          <w:szCs w:val="32"/>
        </w:rPr>
        <w:t>&lt;/p&gt;&lt;p&gt;&lt;img src="/static-img/RU0S7hqCkgNVWRWqPozNyLRgOtcm7LYzuJJ9k5pqlpADyaNwOVVs4cH_k-HTac_p.jpg"&gt;&lt;/p&gt;&lt;p&gt;</w:t>
      </w:r>
      <w:r>
        <w:rPr>
          <w:sz w:val="32"/>
          <w:szCs w:val="32"/>
        </w:rPr>
        <w:t>每个人心中，都有一本属于自己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可能是一封未曾寄出的信，也可能是一个从未完成的情诗。这些文字，是我们对过往岁月的点滴记录，是我们内心深处的声音。在这里，我们可以自由地表达自己，对过去的一切进行追溯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沙，不待人问；但我们的记忆却能穿越时空。</w:t>
      </w:r>
      <w:r>
        <w:rPr>
          <w:sz w:val="32"/>
          <w:szCs w:val="32"/>
        </w:rPr>
        <w:t>&lt;/p&gt;&lt;p&gt;&lt;img src="/static-img/IoBhlfNqs1flwHgizY_WR7RgOtcm7LYzuJJ9k5pqlpADyaNwOVVs4cH_k-HTac_p.jpg"&gt;&lt;/p&gt;&lt;p&gt;</w:t>
      </w:r>
      <w:r>
        <w:rPr>
          <w:sz w:val="32"/>
          <w:szCs w:val="32"/>
        </w:rPr>
        <w:t>随着岁月的流逝，我们的心灵也在不断变化，但那些曾经发生过的事情，却总是能够被我们的记忆所捕捉。无论是喜悦还是悲伤，无论是欢笑还是泪水，这些都是我们生命中的宝贵财富。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一种方式，让这些珍贵的记忆不至于随风而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瞬间，你愿意永远留下？</w:t>
      </w:r>
      <w:r>
        <w:rPr>
          <w:sz w:val="32"/>
          <w:szCs w:val="32"/>
        </w:rPr>
        <w:t>&lt;/p&gt;&lt;p&gt;&lt;img src="/static-img/mq9BWoMEEA5QIuwGfD9U_7RgOtcm7LYzuJJ9k5pqlpADyaNwOVVs4cH_k-HTac_p.jpg"&gt;&lt;/p&gt;&lt;p&gt;</w:t>
      </w:r>
      <w:r>
        <w:rPr>
          <w:sz w:val="32"/>
          <w:szCs w:val="32"/>
        </w:rPr>
        <w:t>生活充满了选择，每一次决定都像是抛掷一颗硬币，一边希望结果能让你满意，一边又担忧会不会错过更美好的东西。在这个纠结和决断交织的过程中，有些片段或许显得微不足道，但它们却成为了我们回望往昔时最怀念的地方。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这样的地方，它承载着我们的故事，为将来的某个时候提供了一种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在哪里被写下来呢？</w:t>
      </w:r>
      <w:r>
        <w:rPr>
          <w:sz w:val="32"/>
          <w:szCs w:val="32"/>
        </w:rPr>
        <w:t>&lt;/p&gt;&lt;p&gt;&lt;img src="/static-img/a9mGy_SRItJgpff9XLpRFLRgOtcm7LYzuJJ9k5pqlpADyaNwOVVs4cH_k-HTac_p.jpg"&gt;&lt;/p&gt;&lt;p&gt;</w:t>
      </w:r>
      <w:r>
        <w:rPr>
          <w:sz w:val="32"/>
          <w:szCs w:val="32"/>
        </w:rPr>
        <w:t>每个人都有自己的故事，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成为一种桥梁，将这些故事连接起来，使之不仅仅停留在当下的喧嚣之中，更能够跨越时间，与未来相遇。在这里，你可以找到共鸣，你也可以发现自我。你愿意把你的故事告诉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那些年的风景，只剩下一幅幅模糊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值得拥有，因为它不仅仅是一份文档，更是一种情感的一种传递。这份传递，虽然不能让过去变得清晰，但它却能给予现在以意义，并为未来注入力量。当你翻阅这本书的时候，请不要忘记，那些模糊照片背后隐藏着的是怎样的人生，以及怎样的感受。</w:t>
      </w:r>
      <w:r>
        <w:rPr>
          <w:sz w:val="32"/>
          <w:szCs w:val="32"/>
        </w:rPr>
        <w:t>&lt;/p&gt;&lt;p&gt;&lt;a href = "/doc/567881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留痕的故事</w:t>
      </w:r>
      <w:r>
        <w:rPr>
          <w:sz w:val="32"/>
          <w:szCs w:val="32"/>
        </w:rPr>
        <w:t>.doc" rel="alternate" download="567881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留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