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剑问情之逍遥天下，英雄们如何展现其英勇？</w:t>
      </w:r>
      <w:r>
        <w:rPr>
          <w:sz w:val="32"/>
          <w:szCs w:val="32"/>
        </w:rPr>
        <w:t>&lt;/p&gt;&lt;p&gt;&lt;img src="/static-img/VR10ZA7it_kzRrEvH-TiXBPso0OISKYmeUhTVxW6s_YkyRbFtdOYdeYqaVai28zp.jpg"&gt;&lt;/p&gt;&lt;p&gt;</w:t>
      </w:r>
      <w:r>
        <w:rPr>
          <w:sz w:val="32"/>
          <w:szCs w:val="32"/>
        </w:rPr>
        <w:t>在那个古老而神秘的世界里，英雄们被赋予了巨大的使命——拯救一个即将毁灭的世界。他们手持着一把神奇的武器——仙剑，这不仅仅是一件能够斩杀敌人的兵器，它更是连接了天地之间力量的一个桥梁。在这个名为“仙剑问情之逍遥天下”的故事中，我们见证了一群勇士如何凭借自己的能力和信念，去挑战那些看似无懈可击的强大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踏上这段艰难又充满危险的旅程？</w:t>
      </w:r>
      <w:r>
        <w:rPr>
          <w:sz w:val="32"/>
          <w:szCs w:val="32"/>
        </w:rPr>
        <w:t>&lt;/p&gt;&lt;p&gt;&lt;img src="/static-img/KZYKZG8EHVIes8AyiZHROxPso0OISKYmeUhTVxW6s_Y9Hcnv26gkGyqJ69EOOcLNctGO0b-XcYHZRK6bpCJBc8xe8zLlQCLNIa7FY6uEm2_MOX7QzEO-YqmHHAhXn6bQ.jpg"&gt;&lt;/p&gt;&lt;p&gt;</w:t>
      </w:r>
      <w:r>
        <w:rPr>
          <w:sz w:val="32"/>
          <w:szCs w:val="32"/>
        </w:rPr>
        <w:t>每个英雄背后都有着自己的动机和目的。有些是为了报复曾经对自己造成伤害的人，有些则是为了保护自己所爱的人或事物。而另一些，则是在寻找一种超越凡人的存在感，他们渴望通过冒险来证明自身价值。在这样的背景下，每个人都带着不同的梦想与希望，而这些梦想正是推动他们前进的火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他们又会如何应对呢？</w:t>
      </w:r>
      <w:r>
        <w:rPr>
          <w:sz w:val="32"/>
          <w:szCs w:val="32"/>
        </w:rPr>
        <w:t>&lt;/p&gt;&lt;p&gt;&lt;img src="/static-img/PojO9gcjNBHpj171zZRi-hPso0OISKYmeUhTVxW6s_Y9Hcnv26gkGyqJ69EOOcLNctGO0b-XcYHZRK6bpCJBc8xe8zLlQCLNIa7FY6uEm2_MOX7QzEO-YqmHHAhXn6bQ.jpg"&gt;&lt;/p&gt;&lt;p&gt;</w:t>
      </w:r>
      <w:r>
        <w:rPr>
          <w:sz w:val="32"/>
          <w:szCs w:val="32"/>
        </w:rPr>
        <w:t>在追求完美与理想的道路上，每个步伐都是经过深思熟虑。面对突如其来的危机时，他们往往不会惊慌失措，而是冷静分析情况，然后根据环境和己方实力制定出最佳策略。这就是为什么我们看到许多时候，虽然外界看起来一切都不利，但最终却能化险为夷，因为他们掌握了那份真正属于英雄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挫折的时候，他们又会怎么做？</w:t>
      </w:r>
      <w:r>
        <w:rPr>
          <w:sz w:val="32"/>
          <w:szCs w:val="32"/>
        </w:rPr>
        <w:t>&lt;/p&gt;&lt;p&gt;&lt;img src="/static-img/oJFg3P4BVCIGzWOtGiEihBPso0OISKYmeUhTVxW6s_Y9Hcnv26gkGyqJ69EOOcLNctGO0b-XcYHZRK6bpCJBc8xe8zLlQCLNIa7FY6uEm2_MOX7QzEO-YqmHHAhXn6bQ.jpg"&gt;&lt;/p&gt;&lt;p&gt;</w:t>
      </w:r>
      <w:r>
        <w:rPr>
          <w:sz w:val="32"/>
          <w:szCs w:val="32"/>
        </w:rPr>
        <w:t>失败对于任何人来说都是一个考验，无论多么坚韧的心灵，都可能因为一次次重创而变得疲惫。但就在这种绝望之际，一些特殊的人物却展示出了非凡的情商和心理素质。当遭受挫折时，他们并不会放弃，而是在痛苦中寻找成长，在困境中发现新的力量，最终从失败中汲取经验教训，为未来的征途增添了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魔法与传奇的地方，他们最终会达成什么目标吗？</w:t>
      </w:r>
      <w:r>
        <w:rPr>
          <w:sz w:val="32"/>
          <w:szCs w:val="32"/>
        </w:rPr>
        <w:t>&lt;/p&gt;&lt;p&gt;&lt;img src="/static-img/9GYMrogjDHA9XtTam-xRqhPso0OISKYmeUhTVxW6s_Y9Hcnv26gkGyqJ69EOOcLNctGO0b-XcYHZRK6bpCJBc8xe8zLlQCLNIa7FY6uEm2_MOX7QzEO-YqmHHAhXn6bQ.jpg"&gt;&lt;/p&gt;&lt;p&gt;</w:t>
      </w:r>
      <w:r>
        <w:rPr>
          <w:sz w:val="32"/>
          <w:szCs w:val="32"/>
        </w:rPr>
        <w:t>当然，不乏有那么几位勇敢者最终成功实现了自己的愿望，但更多的情况下，是由于不断探索、不断学习以及不断超越自我，使得这个世界逐渐变得更加繁荣昌盛。尽管每一步都充满了不确定性，但正是这一点让这个过程显得如此吸引人，也让我们的心灵得到洗涤，让我们学会感恩生活中的每一刻，无论它是否平淡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世界究竟怎样才能永远保持这一片繁华景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不是简单的一招就可以解决的问题，而是一个需要所有角色的共同努力才能完成的事情。在这里，没有人可以独自一人胜利，也没有谁能够单枪匹马地改变整个命运。只有当大家携手合作，当每个人都像星辰一样发光发热，那么这片逍遥天下的辉煌才可能延续下去。而“仙剑问情之逍遥天下”，也许只是这样一个开始，只要人们记住彼此，并且始终不忘初心，那么未来便已注定光明灿烂。</w:t>
      </w:r>
      <w:r>
        <w:rPr>
          <w:sz w:val="32"/>
          <w:szCs w:val="32"/>
        </w:rPr>
        <w:t>&lt;/p&gt;&lt;p&gt;&lt;a href = "/doc/568023-</w:t>
      </w:r>
      <w:r>
        <w:rPr>
          <w:sz w:val="32"/>
          <w:szCs w:val="32"/>
        </w:rPr>
        <w:t>仙剑问情之逍遥天下古风奇幻冒险</w:t>
      </w:r>
      <w:r>
        <w:rPr>
          <w:sz w:val="32"/>
          <w:szCs w:val="32"/>
        </w:rPr>
        <w:t>.doc" rel="alternate" download="568023-</w:t>
      </w:r>
      <w:r>
        <w:rPr>
          <w:sz w:val="32"/>
          <w:szCs w:val="32"/>
        </w:rPr>
        <w:t>仙剑问情之逍遥天下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